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6"/>
          <w:szCs w:val="26"/>
        </w:rPr>
        <w:t>5-286-35-336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1189-3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</w:t>
        <w:tab/>
        <w:t xml:space="preserve">                                                                                          08 мая 2024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рпенко ---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09.2023 года, в отношении Карпенко Ф.С. было вынесено постановление № 18810526230928087474 по ч. 2 ст. 12.9 КоАП РФ, о наложении административного штрафа в размере 500 рублей, постановление вступило в законную силу 01.11.2023 г., однако Карпенко Ф.С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удебная повестка о дне, месте и времени рассмотрения дела с уведомлением о вручении, была направлена Карпенко Ф.С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Судом были предприняты необходимые меры по надлежащему уведомлению Карпенко Ф.С. о времени и месте рассмотрения дела об административном правонарушении и обеспечению его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административного ареста предусматривает в качестве альтернативного вида наказания административный штра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одатайств в соответствии с требованиями ч. 1 ст. 25.1 Кодекса РФ об административных правонарушениях от Карпенко Ф.С. не поступило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уд, исследовав в судебном заседании протокол об административном правонарушении 26 ВК № 557380, копию постановления № 18810526230928087474, список нарушений и другие материалы дела, считает вину Карпенко Ф.С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</w:rPr>
          <w:t>ч. 1 ст. 32.2</w:t>
        </w:r>
      </w:hyperlink>
      <w:r>
        <w:rPr>
          <w:color w:val="000000"/>
          <w:sz w:val="26"/>
          <w:szCs w:val="26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6"/>
            <w:szCs w:val="26"/>
          </w:rPr>
          <w:t>ч. 1 ст. 32.2</w:t>
        </w:r>
      </w:hyperlink>
      <w:r>
        <w:rPr>
          <w:color w:val="000000"/>
          <w:sz w:val="26"/>
          <w:szCs w:val="26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в действиях Карпенко Ф.С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Карпенко Ф.С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 w:val="26"/>
          <w:szCs w:val="26"/>
        </w:rPr>
        <w:t>Карпенко ---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3100643000000012100, корр. счет 40102810345370000013, ОКТМО - 07554000, КБК 00811601203019000140, УИН 0355703701365002862420126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 w:val="26"/>
          <w:szCs w:val="26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