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-287-35-336/2024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1191-25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          17 апреля 2024 го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ind w:firstLine="708"/>
        <w:rPr/>
      </w:pPr>
      <w:r>
        <w:rPr>
          <w:color w:val="000000"/>
          <w:sz w:val="27"/>
          <w:szCs w:val="27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Кириченко А.В.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ириченко ---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риченко А.В. --- года постановлением мирового судьи судебного участка № 2 Труновского района Ставропольского края был признан виновным в совершении правонарушения, предусмотренного ч. 1 ст. 20.25 КоАП РФ и ему в качестве административного наказания назначен административный штраф в размере -- руб. Данное постановление вступило в законную силу --- года, однако, в срок, предусмотренный законодательством, Кириченко А.В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судебном заседании Кириченко А.В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уд, исследовав и оценив показания Кириченко А.В. в судебном заседании, протокол об административном правонарушении № б/н от 17.04.2024 г., постановление о возбуждении исполнительного производства от 15.02.2024 г., копия постановления по делу об административном правонарушении № 5-858/2/2023 от 24.10.2023 г., акт об обнаружении правонарушения и другие материалы дела, считает вину Кириченко А.В.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, штраф не уплачен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в действиях Кириченко А.В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Обстоятельств, смягчающих административную ответственность, в судебном заседании не установлено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азначение наказания в виде обязательных работ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Кириченко ---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обязательных работ сроком на 20 /двадцать/ часов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>К.В. Гавришов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