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8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19-3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19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Песковой С.М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есковой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скова С.М. --- года постановлением Врио начальника отделения – старшего судебного пристава Шестак Н.В. была признана виновной в совершении правонарушения, предусмотренного ч. 1 ст. 17.14 КоАП РФ и ей в качестве административного наказания назначен административный штраф в размере --- руб. Данное постановление вступило в законную силу --- года, однако, в срок, предусмотренный законодательством, Пескова С.М. 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Пескова С.М. вину в совершении инкриминируемого ей правонарушения признала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Песковой С.М. в судебном заседании, протокол об административном правонарушении № б/н от 19.04.2024 г., постановление о возбуждении исполнительного производства от 21.01.2024 г., копия постановления по делу об административном правонарушении № 573/23/26033-АП от 05.10.2023 г., акт об обнаружении правонарушения и другие материалы дела, считает вину Песковой С.М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Песковой С.М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Пескову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892420176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