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90-35-336/202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220-35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 19 апреля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зиненко Н.Е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ненко --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 года около --- час., Козиненко Н.Е., находясь по адресу: ---, а именно в приемном отделении ГБУЗ СК «Труновская РБ», отказался пройти медицинское освидетельствование на предмет потребления им наркотических средств без назначения врача, согласно протокола о направлении на медицинское освидетельствование на состояние от 17.04.2024 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Козиненко Н.Е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Козиненко Н.Е. в судебном заседании, протокол об административном задержании № 165, протокол об административном правонарушении № 26 АВ № 0491675/322, рапорт полицейского-водителя ОППСП ОМВД России «Труновский», рапорт оперуполномоченного ОУР ОМВД «России», протокол о направлении на медицинское освидетельствование на состояние опьянения от 17.04.2024 года, акт медицинского освидетельствования на состояние опьянения № 79 и другие материалы дела считает вину Козиненко Н.Е. доказан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в действиях Козиненко Н.Е., усматривается состав административного правонарушения, предусмотренного ч.1 ст. 6.9 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 4.3 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зиненко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290240613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