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291-35-336/2024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1239-75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о Донское                                                                                22 апреля 2024 год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отова В.И.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ва ---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за совершение административного правонарушения, предусмотренного ч.1 ст. 6.9  КоАП РФ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-- года около --- час., Котов В.И., находясь по адресу: ---, а именно в приемном отделении ГБУЗ СК «Труновская РБ», отказался пройти медицинское освидетельствование на предмет потребления им наркотических средств без назначения врача, согласно протокола о направлении на медицинское освидетельствование на состояние от 19.04.2024 г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удебном заседании Котов В.И. свою вину в совершении инкриминируемого ему правонарушения призна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Котов В.И. в судебном заседании, протокол об административном задержании № 169, протокол об административном правонарушении № 26 АВ № 0491567/328, рапорт полицейского ОППСП ОМВД России «Труновский», протокол о направлении на медицинское освидетельствование на состояние опьянения от 19.04.2024 года, акт медицинского освидетельствования на состояние опьянения № 82 и другие материалы дела считает вину Котова В.И. доказан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действиях Котова В.И., усматривается состав административного правонарушения, предусмотренного ч.1 ст. 6.9 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ья учитывает, характер совершенного им административного правонарушения, личность виновного, также судом учитывается его имущественное положени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, предусмотренных ст.4.2  КоАП РФ, не установле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казания в виде штрафа, судья считает соответствующим целям наказ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руководствуясь п.1 ч.1 ст.29.9, 29.10 Кодекса РФ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това --- признать виновным в совершении административного правонарушения, предусмотренного ч.1 ст. 6.9  Кодекса РФ об административных правонарушениях и назначить ему наказание в виде административного штрафа в размере 4000 /четырех тысяч/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 554 000, КБК - 00811601063010009140, УИН 0355703701365002912406173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К.В. Гавриш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