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294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42-6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   08 ма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бертяна Г.К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бертян Г.К. 20.11.2023 года по постановлению № 18810526231120077883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20.12.2023 года, однако, в срок, предусмотренный законодательством, Албертян Г.К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бертян Г.К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бертяна Г.К. в судебном заседании, протокол об административном правонарушении 26 ВК № 571104, копию постановления по делу об административном правонарушении № 18810526231120077883 и другие материалы дела, считает вину Албертяна Г.К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бертяна Г.К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2942420131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