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296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1244-6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       08 ма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Албертяна Г.К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Албертяна ---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,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лбертян Г.К. 09.11.2023 года по постановлению № 18810526231109001132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. Данное постановление вступило в законную силу 10.12.2023 года, однако, в срок, предусмотренный законодательством, Албертян Г.К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Албертян Г.К. вину в совершении инкриминируемого ему правонарушения призна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Албертяна Г.К. в судебном заседании, протокол об административном правонарушении 26 ВК № 463947, копию постановления по делу об административном правонарушении № 18810526231109001132 и другие материалы дела, считает вину Албертяна Г.К. доказанн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2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Албертяна Г.К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Албертян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2962420167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>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E25AA5954458221506779A7B9292B2094E4117E5E7BB4j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