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9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247-5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   08 ма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Албертяна Г.К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лбертян Г.К. 09.11.2023 года по постановлению № 18810526231109001094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06.12.2023 года, однако, в срок, предусмотренный законодательством, Албертян Г.К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Албертян Г.К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Албертяна Г.К. в судебном заседании, протокол об административном правонарушении 26 ВК № 571105, копию постановления по делу об административном правонарушении № 18810526231109001094 и другие материалы дела, считает вину Албертяна Г.К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лбертяна Г.К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Албертян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99242013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