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00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48-4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1248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06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35, копию постановления по делу об административном правонарушении № 18810526231109001248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002420175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