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03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51-3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16.11.2023 года по постановлению № 18810526231116008821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17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32, копию постановления по делу об административном правонарушении № 18810526231116008821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032420129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