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04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252-3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     08 ма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Албертяна Г.К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лбертян Г.К. 09.11.2023 года по постановлению № 18810526231109001213 был признан виновным в совершении правонарушения, предусмотренного ч. 3 ст. 12.9 КоАП РФ и ему в качестве административного наказания назначен административный штраф в размере 1000 руб. Данное постановление вступило в законную силу 06.12.2023 года, однако, в срок, предусмотренный законодательством, Албертян Г.К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Албертян Г.К.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Албертяна Г.К. в судебном заседании, протокол об административном правонарушении 26 ВК № 463939, копию постановления по делу об административном правонарушении № 18810526231109001213 и другие материалы дела, считает вину Албертяна Г.К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лбертяна Г.К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3042420132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