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09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58-1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09.11.2023 года по постановлению № 18810526231109007181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10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463945, копию постановления по делу об административном правонарушении № 18810526231109007181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3092420167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