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315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1278-5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               08 мая 2024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участием лица, в отношении которого ведется производство по делу об административном правонарушении Албертяна Г.К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Албертяна ---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,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лбертян Г.К. 09.11.2023 года по постановлению № 18810526231109007254 был признан виновным в совершении правонарушения, предусмотренного ч. 2 ст. 12.9 КоАП РФ и ему в качестве административного наказания назначен административный штраф в размере 500 руб. Данное постановление вступило в законную силу 10.12.2023 года, однако, в срок, предусмотренный законодательством, Албертян Г.К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удебном заседании Албертян Г.К. вину в совершении инкриминируемого ему правонарушения призна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д, исследовав и оценив показания Албертяна Г.К. в судебном заседании, протокол об административном правонарушении 26 ВК № 463946, копию постановления по делу об административном правонарушении № 18810526231109007254 и другие материалы дела, считает вину Албертяна Г.К. доказанн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рок, предусмотренный </w:t>
      </w:r>
      <w:hyperlink r:id="rId2">
        <w:r>
          <w:rPr>
            <w:rStyle w:val="InternetLink"/>
            <w:color w:val="000000"/>
          </w:rPr>
          <w:t>ч. 1 ст. 32.2</w:t>
        </w:r>
      </w:hyperlink>
      <w:r>
        <w:rPr>
          <w:color w:val="000000"/>
        </w:rPr>
        <w:t xml:space="preserve"> КоАП РФ, штраф не уплачен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Албертяна Г.К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значение наказания в виде административного штрафа, с учетом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b/>
          <w:color w:val="000000"/>
          <w:szCs w:val="28"/>
        </w:rPr>
        <w:t>Албертяна ---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административного штрафа в размере 1000 /одна тысяча/ рублей.</w:t>
      </w:r>
    </w:p>
    <w:p>
      <w:pPr>
        <w:pStyle w:val="Normal"/>
        <w:ind w:firstLine="851"/>
        <w:jc w:val="both"/>
        <w:rPr>
          <w:sz w:val="24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 554 000, КБК - 00811601203019000140, УИН 0355703701365003152420102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административного штрафа предоставить в канцелярию мировых су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>К.В. Гавришов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760648ECE7A3CF185FEED8668E5907E25AA5954458221506779A7B9292B2094E4117E5E7BB4j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