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1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79-5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1035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06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48, копию постановления по делу об административном правонарушении № 18810526231109001035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162420130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    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