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17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80-4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09.11.2023 года по постановлению № 18810526231109000977 был признан виновным в совершении правонарушения, предусмотренного ч. 3 ст. 12.9 КоАП РФ и ему в качестве административного наказания назначен административный штраф в размере 1000 руб. Данное постановление вступило в законную силу 10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463942, копию постановления по делу об административном правонарушении № 18810526231109000977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3172420107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