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331-35-336/2024</w:t>
      </w:r>
    </w:p>
    <w:p>
      <w:pPr>
        <w:pStyle w:val="Style16"/>
        <w:jc w:val="right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 w:val="false"/>
          <w:color w:val="000000"/>
          <w:sz w:val="26"/>
          <w:szCs w:val="26"/>
        </w:rPr>
        <w:t>26MS0136-01-2024-001309-59</w:t>
      </w:r>
    </w:p>
    <w:p>
      <w:pPr>
        <w:pStyle w:val="Style16"/>
        <w:jc w:val="righ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08 мая 2024 года</w:t>
      </w:r>
    </w:p>
    <w:p>
      <w:pPr>
        <w:pStyle w:val="Style1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в отношении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ого лица Касюк ---</w:t>
      </w:r>
      <w:r>
        <w:rPr>
          <w:color w:val="000000"/>
          <w:sz w:val="26"/>
          <w:szCs w:val="26"/>
        </w:rPr>
        <w:t>,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мого за совершение административного правонарушения, предусмотренного ч. 1 ст. 15.33.2 Кодекса РФ об административных правонарушениях,</w:t>
      </w:r>
    </w:p>
    <w:p>
      <w:pPr>
        <w:pStyle w:val="Style16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24:00 рабочего дня, следующего за днем прекращения с застрахованным лицом договора ГПХ (дата окончания договора ГПХ 30.11.2023 года) отчетность по форме ЕФС-1 «Сведения о трудовой (иной) деятельности», содержащая сведения об «окончании договора ГПХ» на работающего у страхователя 1 ЗЛ, должностным лицо Касюк А.А., в отдел СФР, представлена не была. Дата фактического предоставления ЕФС-я 25.12.2023 года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Касюк А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Касюк А.А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Касюк А.А. не поступило.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, исследовав материалы дела, а именно протокол об административном правонарушении № 8, выписку из единого государственного реестра ЮЛ, уведомление о составлении протокола об административном правонарушении, считает, что в действиях Касюк А.А., как  должностного лица, усматривается состав административного правонарушения, предусмотренного ч. 1 ст. 15.33.2 Кодекса РФ об административных правонарушениях – </w:t>
      </w:r>
      <w:r>
        <w:rPr>
          <w:bCs w:val="false"/>
          <w:color w:val="000000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, обстоятельства дела, характер совершенного административного правонарушения, личность виновного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ягчающих и отягчающих обстоятельств по делу, в судебном заседании не установлено.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На основании выше изложенного и руководствуясь п. 1 ч. 1 ст. 29.9,      ст. 29.10 Кодекса РФ об административных правонарушениях,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b/>
          <w:color w:val="000000"/>
          <w:sz w:val="26"/>
          <w:szCs w:val="26"/>
        </w:rPr>
        <w:t>Касюк ---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 и назначить ему наказание в виде административного штрафа в размере 300 /трехсот/ рублей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на уплату административного штрафа: Банк получателя – ОТДЕЛЕНИЕ СТАВРОПОЛЬ БАНКА РОССИИ//УФК по Ставропольскому краю г. Ставрополь, БИК 010702101, № счета получателя 40102810345370000013, номер счета банка получателя – 03100643000000012100, ИНН 2600000038, КПП 263601001, ОКТМО 07554000, Получатель – УФК по СК (Отделение Фонда пенсионного и социального страхования РФ по Ставропольскому краю, КБК – 797 1 16 01230 06 0001140, УИН: 79703600000000335663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АП РФ неуплата административного штрафа в срок, предусмотренный дан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1000 рублей либо административный арест на срок до 15 суток.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Труновский районный суд, через мирового судью, в течение 10 суток со дня получения или вручения копии постановления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 xml:space="preserve">        К.В. Гаври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6A3E1302750E98C4CF3642A0E5900D64BA4963137TBzAF" TargetMode="External"/><Relationship Id="rId3" Type="http://schemas.openxmlformats.org/officeDocument/2006/relationships/hyperlink" Target="consultantplus://offline/ref=25C05DD6EF8E71E784935E49A03670C456A3E1302750E98C4CF3642A0ET5z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