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333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348-39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26 апрел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Боровских В.А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Боровских ---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оровских В.А. 27.10.2023 года постановлением начальника отделения-старшим судебным приставом Труновского РОСП УФССП по СК был признан виновным в совершении правонарушения, предусмотренного ч. 1 ст. 17.14 КоАП РФ и ему в качестве административного наказания назначен административный штраф в размере 1000 руб. Данное постановление вступило в законную силу 01.12.2023 года, однако, в срок, предусмотренный законодательством, Боровских В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Боровских В.А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Боровских В.А. в судебном заседании, протокол об административном правонарушении № б/н от 26.04.2024 г., постановление о возбуждении исполнительного производства от 23.01.2024 г., копия постановления по делу об административном правонарушении № 584/23/26033-ИП от 27.10.2023 г., акт об обнаружении правонарушения и другие материалы дела, считает вину Боровских В.А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3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Боровских В.А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Боровских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3332420159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 xml:space="preserve">                      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