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Донское                                                                                                   03 мая 2024 г.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Ловянникова С.В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овянникова ---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емого к административной ответственности, предусмотренной   ч. 1 ст. 19.24 КоАП РФ,</w:t>
      </w:r>
    </w:p>
    <w:p>
      <w:pPr>
        <w:pStyle w:val="Normal"/>
        <w:ind w:firstLine="709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-- года Ловянников С.В., проживающий по адресу: --- являясь лицом, в отношении которого установлен административный надзор с запретом пребывания вне жилого или иного помещения, являющегося местом жительства поднадзорного лица с 22 час. 00 мин. до 06 час. 00 мин., пропустил день регистрации и не явился в ОМВД России «Труновский» не имея на то уважительных причи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Ловянников С.В. свою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, исследовав и оценив показания Ловянникова С.В. в судебном заседании протокол об административном правонарушении 26 АВ № 0491735/357, рапорт инспектора НОАН ОУУП и ПДН ОМВД России «Труновский», график прибытия поднадзорного лица на регистрацию, копия решения Труновского районного суда Ставропольского края от 19.02.2024 г., считает вину Ловянникова С.В. 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Таким образом, в действиях Ловянникова С.В. усматривается состав административного правонарушения, предусмотренного ч. 1 ст. 19.24 Кодекса РФ об административных правонарушениях – несоблюдение лицом, в отношении которого установлен административный надзор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Ловянниковым С.В. административного правонарушения, его личность, имущественное положение, отношение к содеянном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, в судебном заседании не устано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 учетом всех обстоятельств совершенного правонарушения назначение Ловянникову С.В. наказания в виде административного ареста, суд считает соответствующим целям наказания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Ловянникова --- признать виновным в совершении административного правонарушения, предусмотренного ч. 1 ст. 19.24 Кодекса РФ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Срок исчислять с 03 мая 2024 года с 11часов 40 минут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после вручения или получения копии постановления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ировой судья</w:t>
        <w:tab/>
        <w:tab/>
        <w:t xml:space="preserve">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