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85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542-3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   04 июн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услова ---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4.12.2023 года, в отношении Суслова Н.Б. было вынесено постановление № 18810501231214048411 по ч. 2 ст. 12.9 КоАП РФ, о наложении административного штрафа в размере 500 рублей, постановление вступило в законную силу 28.01.2024 г., однако Суслов Н.Б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571024, копию постановления № 18810501231214048411, список нарушений и другие материалы дела, считает вину Суслова Н.Б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Суслова Н.Б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Сусловым Н.Б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административную ответственность в судебном заседании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Суслов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3852420107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