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395-35-336/2024</w:t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 w:val="false"/>
          <w:color w:val="000000"/>
          <w:sz w:val="26"/>
          <w:szCs w:val="26"/>
        </w:rPr>
        <w:t>26MS0136-01-2024-001604-47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17 июня 2024 года</w:t>
      </w:r>
    </w:p>
    <w:p>
      <w:pPr>
        <w:pStyle w:val="Style16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Style16"/>
        <w:ind w:firstLine="851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в отношении: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ного лица Щегловой ---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емой за совершение административного правонарушения, предусмотренного ч. 1 ст. 15.33.2 Кодекса РФ об административных правонарушениях,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глова Л.В. по состоянию на 26.01.2024 г. не предоставила исправленные сведения по форме ЕФС-1.СТАЖ за 2023 год на 22 ЗЛ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За непредставление в установленный Федеральным </w:t>
      </w:r>
      <w:hyperlink r:id="rId2">
        <w:r>
          <w:rPr>
            <w:rStyle w:val="InternetLink"/>
            <w:bCs w:val="false"/>
            <w:color w:val="000000"/>
            <w:sz w:val="26"/>
            <w:szCs w:val="26"/>
          </w:rPr>
          <w:t>законом</w:t>
        </w:r>
      </w:hyperlink>
      <w:r>
        <w:rPr>
          <w:bCs w:val="false"/>
          <w:color w:val="000000"/>
          <w:sz w:val="26"/>
          <w:szCs w:val="26"/>
        </w:rPr>
        <w:t xml:space="preserve">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ч. 1 </w:t>
      </w:r>
      <w:hyperlink r:id="rId3">
        <w:r>
          <w:rPr>
            <w:rStyle w:val="InternetLink"/>
            <w:bCs w:val="false"/>
            <w:color w:val="000000"/>
            <w:sz w:val="26"/>
            <w:szCs w:val="26"/>
          </w:rPr>
          <w:t>ст. 15.33.2</w:t>
        </w:r>
      </w:hyperlink>
      <w:r>
        <w:rPr>
          <w:bCs w:val="false"/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Щегловой Л.В. по адресу, указанному в протоколе об административном правонарушении. Щеглова Л.В. представила суду заявление о рассмотрении дела об административном правонарушении без её учас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уд приходит к выводу, о соблюдении 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, исследовав материалы дела, а именно протокол об административном правонарушении № 9, выписку из единого государственного реестра ЮЛ, уведомление о составлении протокола об административном правонарушении, считает, что в действиях Щегловой Л.В., как  должностного лица, усматривается состав административного правонарушения, предусмотренного ч. 1 ст. 15.33.2 Кодекса РФ об административных правонарушениях – </w:t>
      </w:r>
      <w:r>
        <w:rPr>
          <w:bCs w:val="false"/>
          <w:color w:val="000000"/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6"/>
          <w:szCs w:val="26"/>
        </w:rPr>
        <w:t>.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, обстоятельства дела, характер совершенного административного правонарушения, личность виновного.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ягчающих и отягчающих обстоятельств по делу, в судебном заседании не установлено.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 изложенного и руководствуясь п. 1 ч. 1 ст. 29.9,      ст. 29.10 Кодекса РФ об административных правонарушениях,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6"/>
        <w:ind w:firstLine="851"/>
        <w:jc w:val="both"/>
        <w:rPr/>
      </w:pPr>
      <w:r>
        <w:rPr>
          <w:b/>
          <w:color w:val="000000"/>
          <w:sz w:val="26"/>
          <w:szCs w:val="26"/>
        </w:rPr>
        <w:t xml:space="preserve">Щеглову --- </w:t>
      </w:r>
      <w:r>
        <w:rPr>
          <w:color w:val="000000"/>
          <w:sz w:val="26"/>
          <w:szCs w:val="26"/>
        </w:rPr>
        <w:t>признать виновной в совершении административного правонарушения, предусмотренного ч. 1 ст. 15.33.2 Кодекса РФ об административных правонарушениях и назначить ей наказание в виде административного штрафа в размере 300 /трехсот/ рублей.</w:t>
      </w:r>
    </w:p>
    <w:p>
      <w:pPr>
        <w:pStyle w:val="Style16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квизиты на уплату административного штрафа: Банк получателя – ОТДЕЛЕИЕ СТАВРОПОЛЬ БАНКА РОССИИ//УФК по Ставропольскому краю г. Ставрополь, БИК 010702101, номер счета получателя – 40102810345370000013, номер счета банка получателя – 03100643000000012100, ИНН 2600000038, КПП 263601001, ОКТМО 07554000, Получатель – УФК по СК (Отделение Фонда пенсионного и социального страхования РФ по СК), КБК – 797 1 16 01230 06 0001 140, УИД 79703600000000344123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АП РФ неуплата административного штрафа в срок, предусмотренный дан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1000 рублей либо административный арест на срок до 15 суток.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апелляционном порядке в Труновский районный суд, через мирового судью, в течение 10 суток со дня получения или вручения копии постановления.</w:t>
      </w:r>
    </w:p>
    <w:p>
      <w:pPr>
        <w:pStyle w:val="Style1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>Мировой судья   К.В. Гаври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E822315EDB646FDF61BDC5F1B1DB3A4D24BDB59A6AA434815FC64AFuCb4H" TargetMode="External"/><Relationship Id="rId3" Type="http://schemas.openxmlformats.org/officeDocument/2006/relationships/hyperlink" Target="consultantplus://offline/ref=063E822315EDB646FDF61BDC5F1B1DB3A4D34DDA5AADAA434815FC64AFC43BDD386EAEBF6CA2u4bFH" TargetMode="External"/><Relationship Id="rId4" Type="http://schemas.openxmlformats.org/officeDocument/2006/relationships/hyperlink" Target="consultantplus://offline/ref=25C05DD6EF8E71E784935E49A03670C456A3E1302750E98C4CF3642A0E5900D64BA4963137TBzAF" TargetMode="External"/><Relationship Id="rId5" Type="http://schemas.openxmlformats.org/officeDocument/2006/relationships/hyperlink" Target="consultantplus://offline/ref=25C05DD6EF8E71E784935E49A03670C456A3E1302750E98C4CF3642A0ET5z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