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398-35-3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1607-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Донское                                                                                   17 июня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зловцевой ---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каемого к ответственности за совершение административного правонарушения, предусмотренного ст. 19.1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05.2024 года в 02.59 часов гр. Козловцева Л.В. находясь по адресу:---, совершила заведомо ложный вызов спец. служб, а именно сотрудников полиции, сообщив о заведомо ложном правонаруше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зловцева Л.В. извещенная о дне судебного разбирательства надлежащим образом, в судебное заседание не явилась, представила суду ходатайство о рассмотрении дела в её отсутств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2 ст.25.1 КоАП РФ, суд счел возможным рассмотреть дело об административном правонарушении в отсутствие не явившегося ли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д, исследовав в судебном заседании, протокол об административном правонарушении 26 АВ № 0491463/366, рапорт оперативного дежурного ДЧ ОМВД России «Труновский», рапорт УУП ОУУП и ПДН ОМВД России «Труновский», письменные объяснения привлекаемого лица и другие материалы дела считает вину Козловцевой Л.В. доказанн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Козловцевой Л.В. усматривается состав административного правонарушения, предусмотренного ст. 19.13 Кодекса РФ об административных правонарушениях – </w:t>
      </w:r>
      <w:r>
        <w:rPr>
          <w:rFonts w:eastAsia="Times New Roman"/>
          <w:color w:val="000000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учитывает, </w:t>
      </w:r>
      <w:r>
        <w:rPr>
          <w:rFonts w:eastAsia="Times New Roman"/>
          <w:color w:val="000000"/>
          <w:sz w:val="28"/>
          <w:szCs w:val="28"/>
        </w:rPr>
        <w:t>характер совершенного ей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также судом учитывается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в судебном заседании не установле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сех обстоятельств совершенного правонарушения назначение Козловцевой Л.В. наказания в виде штрафа, суд считает соответствующим целям наказ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правлении протокола об административном правонарушении на рассмотрение мировому судье отделом МВД России «Труновский» было заявлено ходатайство о взыскании ущерба, причиненного ОМВД России «Труновский» деянием Козловцевой Л.В. в сумме 390,19 рублей, что подтверждается расчетом и справкой о стоимости 1 часа дневного времени сотрудника, работающего в пределах месячной нормы рабочего времени и стоимости общего времени, затраченного сотрудниками ОМВД, имеющимися в материалах дел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.1 ст.4.7 КоАП РФ </w:t>
      </w:r>
      <w:r>
        <w:rPr>
          <w:rFonts w:eastAsia="Times New Roman"/>
          <w:color w:val="000000"/>
          <w:sz w:val="28"/>
          <w:szCs w:val="28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суд считает возможным удовлетворить ходатайство</w:t>
      </w:r>
      <w:r>
        <w:rPr>
          <w:color w:val="000000"/>
          <w:sz w:val="28"/>
          <w:szCs w:val="28"/>
        </w:rPr>
        <w:t xml:space="preserve"> представителя Отдела МВД России «Труновский» о возмещении имущественного ущерба в размере 390,19 рублей с Козловцевой Л.В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и руководствуясь п. 1 ч. 1 ст. 29.9,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Козловцеву --- </w:t>
      </w:r>
      <w:r>
        <w:rPr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ст. 19.13 Кодекса РФ об административных правонарушениях и назначить ей наказание в виде административного штрафа в размере 1000 /одной тысячи/ рублей, с возмещением в пользу отдела МВД России «Труновский» причиненного материального ущерба в сумме 390,19 рублей, подлежащего возмещению по следующим реквизит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имущественного ущерба: Наименование получателя платежа – Отдел МВД России «Труновский», ИНН-2621005742, КПП 262101001, номер счета 03100643000000012100 в ГРКЦ ГУ Банка России по Ставропольскому краю, БИК 010702101, ОКТМ 07554000, КБК 188 113 0299 101 6000 130, УИН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100643000000012100, корр. счет 40102810345370000013, ОКТМО - 07 554 000, КБК - 00811601193010013140, УИН - 035570370136500398241913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К.В. Гавришов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