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01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1610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Донское                                                                                   17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икова --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. 7.17 Кодекса РФ об административных правонарушениях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--, Меликов М.М. являясь владельцем 2 коров допустил их свободный выгул, в результате чего животные осуществили потраву посевов оз. ячменя и кукурузы на поле № 19 и № 31 вблизи п. Новотерновского с координатами: ---, </w:t>
      </w:r>
      <w:r>
        <w:rPr>
          <w:color w:val="000000"/>
          <w:sz w:val="28"/>
          <w:szCs w:val="28"/>
        </w:rPr>
        <w:t>причинив тем самым ущерб АО «Совхоз им. Кирова» на общую сумму ---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ликов М.М., извещенный надлежащим образом, в судебное заседание не явился. Заявлений, ходатайств не предо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 потерпевшего Крикунов Р.В., извещенный надлежащим образом, в судебное заседание не явился, согласно телефонограмме, просил рассмотреть дело без его участия, назначить наказание на усмотрение су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2 ст.25.1 КоАП РФ, суд счел возможным рассмотреть дело об административном правонарушении в отсутствие не явившихся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, а именно: протокол об административном правонарушении 26 АВ № 0491750/394, заявление Крикунова Р.В., рапорт УУП ОУУП и ПДН ОМВД России «Труновский», рапорт ОД ДЧ ОМВД России «Труновский», письменные объяснения Крикунова Р.В., фото-документы, справку об ущербе и другие материалы дела, суд считает, что нарушение имело место, в связи, с чем в действиях Меликова М.М. усматривается состав административного правонарушения, предусмотренного ст. 7.17 Кодекса РФ об административных правонарушениях – уничтожение или повреждение чужо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.1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тоятельств, смягчающих и отягчающих, административную ответственность предусмотренных ст.4.2, ст. 4.3 КоАП РФ не име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е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руководствуясь п.1 ч.1 ст.29.9, 29.10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ликова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7.17 Кодекса РФ об административных правонарушениях и назначить ему наказание в виде административного штрафа в размере 300 /триста/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 00811601073010017140, УИН 0355703701365004012407151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К.В. Гавришов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7EE6D3B788300F08C7010858089BFC351F33B0F80FAA243150F683829025010989E04C3691FBDB9F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