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407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1692-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     31 ма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русталева Н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усталева ---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05.2024 года в 21 час. 19 мин., в ---, Хрусталев Н.В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а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Хрусталев Н.В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Хрусталева Н.В. в судебном заседании, протокол об административном задержании № 221, протокол об административном правонарушении 26 АВ № 0491720/437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106 и другие материалы дела, считает вину Хрусталева Н.В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Хрусталева Н.В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Хрусталеву Н.В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устале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40724201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С.А. Строг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