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416-35-336/2024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732-51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Донское                                                                                   03 июня 2024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авченко А.В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авченко ---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за совершение административного правонарушения, предусмотренного ч.1 ст. 6.9  КоАП РФ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--., Савченко А.В., находясь по адресу: ---, отказался пройти медицинское освидетельствование на предмет потребления им наркотических средств без назначения врача, согласно протокола о направлении на медицинское освидетельствование на состояние от 31.05.2024 г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удебном заседании Богданов Д.М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Савченко А.В. в судебном заседании, протокол об административном правонарушении № 26 АВ № 0491766/449, рапорт УУП ОУПП и ПДН ОМВД России «Труновский», протокол о направлении на медицинское освидетельствование на состояние опьянения от 22.05.2024 год и другие материалы дела считает вину Савченко А.В. доказан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действиях Савченко А.В., усматривается состав административного правонарушения, предусмотренного ч.1 ст. 6.9 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, характер совершенного им административного правонарушения, личность виновного, также судом учитывается его имущественное положени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4.2, 4.3 КоАП РФ, не устано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руководствуясь п.1 ч.1 ст.29.9, 29.10 Кодекса РФ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авченко --- признать виновным в совершении административного правонарушения, предусмотренного ч.1 ст. 6.9  Кодекса РФ об административных правонарушениях и назначить ему наказание в виде административного штрафа в размере 4000 /четырех тысяч/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063010009140, УИН 0355703701365004162406118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К.В. Гаври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