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420-35-336/2024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1760-64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Донское                                                                                   10 июня 2024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адченко В.В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ченко --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за совершение административного правонарушения, предусмотренного ч.1 ст. 6.9  КоАП РФ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 час., Радченко В.В. был направлен сотрудниками ОМВД России «Труновский» на медицинское освидетельствование в ГБУЗ СК «Труновская РБ» по адресу: --- на предмет потребления наркотических средств без назначения врача, согласно акта медицинского освидетельствования на состояние опьянения № 93 от 17.05.2024 года по результатам химико-токсикологических исследований биологического объекта (моча) у Радченко В.В., обнаружено: метаболит тетрагидроканнабинол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удебном заседании Радченко В.В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Радченко В.В. в судебном заседании, протокол об административном правонарушении № 26 АВ № 0491465/401, рапорт оперуполномоченного ГКОН ОМВД России «Труновский», протокол о направлении на медицинское освидететльствование на состояние опьянения, акт медицинского освидетельствования на состояние опьянения № 93, письменные объяснения Радченко В.В.  и другие материалы дела считает вину Радченко В.В. доказан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в действиях Радченко В.В., усматривается состав административного правонарушения, предусмотренного ч.1 ст. 6.9  Кодекса РФ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, характер совершенного им административного правонарушения, личность виновного, также судом учитывается его имущественное положени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редусмотренных ст.4.2, 4.3 КоАП РФ, не устано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руководствуясь п.1 ч.1 ст.29.9, 29.10 Кодекса РФ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дченко --- признать виновным в совершении административного правонарушения, предусмотренного ч.1 ст. 6.9  Кодекса РФ об административных правонарушениях и назначить ему наказание в виде административного штрафа в размере 4000 /четырех тысяч/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– 00811601063010009140, УИН 0355703701365004202406124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К.В. Гаври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