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421-35-336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26MS0136-01-2024-001805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о Донское                                                                                   03 ию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йрамалиева --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ст. 7.17 Кодекса РФ об административных правонарушениях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--- Байрамалиев Р.К. являясь владельцем стада овец допустил их свободный выгул, в результате чего животные осуществили потраву гороха на поле № 1.3.3 с координатами: ---, </w:t>
      </w:r>
      <w:r>
        <w:rPr>
          <w:color w:val="000000"/>
          <w:sz w:val="28"/>
          <w:szCs w:val="28"/>
        </w:rPr>
        <w:t>причинив тем самым ущерб СПК «Колхоз Родина» на общую сумму 4 687,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айрамалиев Р.К., извещенный надлежащим образом, в судебное заседание не явился. Заявлений, ходатайств не предо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ставитель потерпевшего Бушуев Е.Н., извещенный надлежащим образом, в судебное заседание не явился, согласно телефонограмме, просил рассмотреть дело без его участия, назначить наказание на усмотрение су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 2 ст.25.1 КоАП РФ, суд счел возможным рассмотреть дело об административном правонарушении в отсутствие не явившихся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в судебном заседании доказательства, а именно: протокол об административном правонарушении 26 АВ № 0491831/462, заявление Бушуева Е.Н., рапорт УУП ОУУП и ПДН ОМВД России «Труновский», рапорт ОД ДЧ ОМВД России «Труновский», письменные объяснения Бушуева Е.Н., фото-документы, справку об ущербе и другие материалы дела, суд считает, что нарушение имело место, в связи, с чем в действиях Байрамалиева Р.К. усматривается состав административного правонарушения, предусмотренного ст. 7.17 Кодекса РФ об административных правонарушениях – уничтожение или повреждение чужого имуще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м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7.17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повреждением чужого имущества имеется в виду приведение его в такое состояние, при котором оно становится непригодным к использова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стоятельств, смягчающих и отягчающих, административную ответственность предусмотренных ст.4.2, ст. 4.3 КоАП РФ не имее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е в виде штрафа, судья считает соответствующим целям наказ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руководствуясь п.1 ч.1 ст.29.9, 29.10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айрамалиева ---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7.17 Кодекса РФ об административных правонарушениях и назначить ему наказание в виде административного штрафа в размере 300 /триста/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100643000000012100, корр. счет 40102810345370000013, ОКТМО - 07 554 000, КБК -  00811601073010017140, УИН 0355703701365004212407106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руновский районный суд через мирового судью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К.В. Гавришов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27EE6D3B788300F08C7010858089BFC351F33B0F80FAA243150F683829025010989E04C3691FBDB9F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