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5-426-35-336/2024</w:t>
      </w:r>
    </w:p>
    <w:p>
      <w:pPr>
        <w:pStyle w:val="Normal"/>
        <w:jc w:val="righ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УИД 26MS0136-01-2024-001810-11</w:t>
      </w:r>
    </w:p>
    <w:p>
      <w:pPr>
        <w:pStyle w:val="Normal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село Донское                                                                                  03 июля 2024 года</w:t>
        <w:tab/>
      </w:r>
    </w:p>
    <w:p>
      <w:pPr>
        <w:pStyle w:val="Normal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рассмотрев в открытом судебном заседании в помещении судебного участка материалы по делу об административном правонарушении в отношении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рикмурзаевой ---</w:t>
      </w:r>
      <w:r>
        <w:rPr>
          <w:b w:val="false"/>
          <w:color w:val="000000"/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в совершении административного правонарушения, предусмотренного ч.1 ст.14.17.1 Кодекса РФ об административных правонарушениях,</w:t>
      </w:r>
    </w:p>
    <w:p>
      <w:pPr>
        <w:pStyle w:val="Normal"/>
        <w:ind w:firstLine="708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 w:val="false"/>
          <w:color w:val="000000"/>
          <w:sz w:val="27"/>
          <w:szCs w:val="27"/>
        </w:rPr>
        <w:t>установил:</w:t>
      </w:r>
    </w:p>
    <w:p>
      <w:pPr>
        <w:pStyle w:val="Normal"/>
        <w:ind w:firstLine="708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--- час., Терикмурзаева З.С., находясь по адресу: --- осуществила реализацию 1 стеклянной бутылки с надписью: «Хортица», емкостью 0,5 литров со спиртосодержащей пищевой жидкостью, гражданке под псевдонимом «Роза» за 250 рублей, чем осуществила розничную продажу алкогольной продукции, не имея на это законных оснований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Терикмурзаевой З.С. была направлена судебная повестка о дне, месте и времени рассмотрения дела с уведомлением о вручении, по адресу регистрации, указанному в протоколе об административном правонарушении. Извещение было возвращено (направлено) в судебный участок за истечением срока хранения в почтовом отделении. Следовательно, имеет место уклонение от получения судебной повестки.  Согласно ч. 2 п. 6 Постановления Пленума Верховного Суда РФ от 24.03.2005 г. № 5 "О некоторых вопросах, возникающих у судов при применении КоАП РФ",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Также 03.07.2024 года Терикмурзаевой З.С. была дополнительно извещена телефонограммой, в ходе разговора пояснила, что явиться в судебное заседание не имеет возможности, вину в содеянном признала в полном объеме, просила назначит минимально возможное наказание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Таким образом, руководствуясь ст.ст. 1.2, 1.4, 3.1, ч.2 ст.25.1 КоАП РФ в целях своевременного, объективного и надлежащего соблюдения принципов и задач административного законодательства, суд приход к выводу и необходимости рассмотрения дела об административном правонарушении в отсутствие привлекаемого лиц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7"/>
          <w:szCs w:val="27"/>
          <w:shd w:fill="FFFFFF" w:val="clear"/>
        </w:rPr>
      </w:pPr>
      <w:r>
        <w:rPr>
          <w:b w:val="false"/>
          <w:color w:val="000000"/>
          <w:sz w:val="27"/>
          <w:szCs w:val="27"/>
          <w:shd w:fill="FFFFFF" w:val="clear"/>
        </w:rPr>
        <w:t>Розничная продажа алкогольной продукции в нарушение требований пунктов 1 и 2 статьи 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бразует объективную сторону состава административного правонарушения, предусмотренного частью 1 статьи 14.17.1 Кодекса РФ об административных правонарушениях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7"/>
          <w:szCs w:val="27"/>
          <w:shd w:fill="FFFFFF" w:val="clear"/>
        </w:rPr>
      </w:pPr>
      <w:r>
        <w:rPr>
          <w:b w:val="false"/>
          <w:color w:val="000000"/>
          <w:sz w:val="27"/>
          <w:szCs w:val="27"/>
          <w:shd w:fill="FFFFFF" w:val="clear"/>
        </w:rPr>
        <w:t>Согласно пункту 1 статьи 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розничную продажу алкогольной продукции в зависимости от ее вида осуществляют: 1) исключительно организации - в отношении всех видов алкогольной продукции (за исключением вина, игристого вина (шампанского), произведенных крестьянскими (фермерскими) хозяйствами без образования юрлица (КФХ) и ИП, признаваемыми сельскохозяйственными товаропроизводителями); 2) ИП - в отношении пива, пивных напитков, сидра, пуаре, медовухи; 3) КФХ и ИП, признаваемые сельскохозяйственными товаропроизводителями, - в отношении произведенных ими вина, игристого вина (шампанского)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7"/>
          <w:szCs w:val="27"/>
          <w:shd w:fill="FFFFFF" w:val="clear"/>
        </w:rPr>
      </w:pPr>
      <w:r>
        <w:rPr>
          <w:b w:val="false"/>
          <w:color w:val="000000"/>
          <w:sz w:val="27"/>
          <w:szCs w:val="27"/>
          <w:shd w:fill="FFFFFF" w:val="clear"/>
        </w:rPr>
        <w:t>Розничная продажа алкогольной продукции (за исключением, в частности, пива и пивных напитков, сидра, пуаре, медовухи) подлежит лицензированию (пп. 16 ст. 2, п. п. 1, 2 ст. 18 Закона N 171-ФЗ)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Частью 1 статьи 14.17.1 КРФоАП предусмотрена административная ответственность  за розничную продажу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</w:t>
      </w:r>
      <w:hyperlink r:id="rId2">
        <w:r>
          <w:rPr>
            <w:rStyle w:val="InternetLink"/>
            <w:b w:val="false"/>
            <w:color w:val="000000"/>
            <w:sz w:val="27"/>
            <w:szCs w:val="27"/>
          </w:rPr>
          <w:t>законом</w:t>
        </w:r>
      </w:hyperlink>
      <w:r>
        <w:rPr>
          <w:b w:val="false"/>
          <w:color w:val="000000"/>
          <w:sz w:val="27"/>
          <w:szCs w:val="27"/>
        </w:rPr>
        <w:t xml:space="preserve"> от 29 декабря 2006 года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 в виде административного штрафа в размере от тридцати тысяч до пятидесяти тысяч рублей с конфискацией алкогольной и спиртосодержащей продукции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Как установлено в судебном заседании Терикмурзаевой З.С. из магазина «Березка», расположенного по адресу: Ставропольский край, Труновский МО, с. Донское, х. Невдахин, д. 75, осуществила незаконную розничную продажу алкогольной продукции – реализацию 1 стеклянной бутылки с надписью: «Хортица», емкостью 0,5 литров со спиртосодержащей пищевой жидкостью гражданке под псевдонимом «Роза» за 250 рублей, при этом будучи не зарегистрированной в ИФНС России в качестве индивидуального предпринимателя, директора, учредителя юридического лица, и не имеющего лицензии на право реализации алкогольной продукции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Суд, изучив материалы дела об административном правонарушении: протокол об административном правонарушении 26 АВ № 0491759/438, рапорт старшего оперуполномоченного ГЭБ и ПК ОМВД России «Труновский», акт проверочной закупки, справку об исследовании, акт обследования помещений, зданий, сооружений, участков местности и транспортных средств, письменное объяснение привлекаемого лица, протокол изъятия вещей и документов, и другие материалы дела, считает, что в действиях Терикмурзаевой З.С. усматривается состав административного правонарушения, предусмотренного ч.1 ст.14.17.1 Кодекса РФ об административных правонарушениях)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ри назначении  вида и размера административного наказания суд учитывает  характер и степень общественной опасности совершенного административного правонарушения, а также учитывает, что Терикмурзаева З.С., ранее к административной ответственности за аналогичное правонарушение не привлекалась, правонарушение совершено впервые, а так же ее раскаяние в совершенном административном правонарушении и имущественное положение, и считает возможным назначить Терикмурзаевой З.С. минимальное наказание в виде административного штрафа с применением положений ч.2.2. ст. 4.1 КоАП РФ в размере менее минимального размера административного штрафа, предусмотренного ч.1 ст.14.17.1 КРФобАП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Обстоятельством, смягчающим наказание, суд признает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Обстоятельств, отягчающих административную ответственность, предусмотренных ст.4.3 КоАП РФ, в судебном заседании не установлено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Обсуждая вопрос о применении конфискации предмета административного правонарушения, предусмотренной в виде дополнительного наказания по ч. 1 ст. 14.17.1 КРФоАП, суд приходит к следующему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Согласно положениям </w:t>
      </w:r>
      <w:hyperlink r:id="rId3">
        <w:r>
          <w:rPr>
            <w:rStyle w:val="InternetLink"/>
            <w:b w:val="false"/>
            <w:color w:val="000000"/>
            <w:sz w:val="27"/>
            <w:szCs w:val="27"/>
          </w:rPr>
          <w:t>статьи 29.10</w:t>
        </w:r>
      </w:hyperlink>
      <w:r>
        <w:rPr>
          <w:b w:val="false"/>
          <w:color w:val="000000"/>
          <w:sz w:val="27"/>
          <w:szCs w:val="27"/>
        </w:rPr>
        <w:t xml:space="preserve"> КоАП РФ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 или возмездного изъятия. При этом вещи, изъятые из оборота, подлежат передаче в соответствующие организации или уничт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Согласно </w:t>
      </w:r>
      <w:hyperlink r:id="rId4">
        <w:r>
          <w:rPr>
            <w:rStyle w:val="InternetLink"/>
            <w:b w:val="false"/>
            <w:color w:val="000000"/>
            <w:sz w:val="27"/>
            <w:szCs w:val="27"/>
          </w:rPr>
          <w:t>ст. 25</w:t>
        </w:r>
      </w:hyperlink>
      <w:r>
        <w:rPr>
          <w:b w:val="false"/>
          <w:color w:val="000000"/>
          <w:sz w:val="27"/>
          <w:szCs w:val="27"/>
        </w:rPr>
        <w:t xml:space="preserve">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", алкогольная продукция, реализуемая без соответствующих лицензий, является изъятой из оборота и подлежит по решению суда уничт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Как усматривается из материалов дела, у Терикмурзаевой ---, зарегистрированной и проживающей по адресу: --- изъята алкогольная продукция: 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lineRule="exact" w:line="317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  <w:lang w:bidi="ru-RU"/>
        </w:rPr>
        <w:t>---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На основании изложенного и руководствуясь п. 1 ч. 1 ст. 29.9, ст. 29.10 Кодекса РФ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b w:val="false"/>
          <w:color w:val="000000"/>
          <w:sz w:val="27"/>
          <w:szCs w:val="27"/>
        </w:rPr>
        <w:t>постановил:</w:t>
      </w:r>
    </w:p>
    <w:p>
      <w:pPr>
        <w:pStyle w:val="Normal"/>
        <w:ind w:firstLine="708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lineRule="exact" w:line="317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рикмурзаеву ---</w:t>
      </w:r>
      <w:r>
        <w:rPr>
          <w:b w:val="false"/>
          <w:color w:val="000000"/>
          <w:sz w:val="27"/>
          <w:szCs w:val="27"/>
        </w:rPr>
        <w:t xml:space="preserve"> признать виновной в совершении административного правонарушения, предусмотренного ч.1 ст.14.17.1 КоАП РФ и назначить ей наказание в виде административного штрафа в размере 15000 (пятнадцать тысяч) рублей с конфискацией изъятой алкогольной продукции, а именно</w:t>
      </w:r>
      <w:r>
        <w:rPr>
          <w:b w:val="false"/>
          <w:color w:val="000000"/>
          <w:sz w:val="27"/>
          <w:szCs w:val="27"/>
          <w:lang w:bidi="ru-RU"/>
        </w:rPr>
        <w:t>: ---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 w:val="false"/>
          <w:color w:val="000000"/>
          <w:sz w:val="27"/>
          <w:szCs w:val="27"/>
        </w:rPr>
        <w:t xml:space="preserve">Исполнение конфискации алкогольной продукции возложить на Труновский РОСП УФССП по СК.  </w:t>
      </w:r>
    </w:p>
    <w:p>
      <w:pPr>
        <w:pStyle w:val="Normal"/>
        <w:ind w:firstLine="708"/>
        <w:jc w:val="both"/>
        <w:rPr/>
      </w:pPr>
      <w:r>
        <w:rPr>
          <w:rStyle w:val="2"/>
          <w:rFonts w:eastAsia="Arial Unicode MS"/>
          <w:b/>
          <w:sz w:val="27"/>
          <w:szCs w:val="27"/>
          <w:u w:val="none"/>
        </w:rPr>
        <w:t xml:space="preserve">Изъятую продукцию: </w:t>
      </w:r>
      <w:r>
        <w:rPr>
          <w:b w:val="false"/>
          <w:color w:val="000000"/>
          <w:sz w:val="27"/>
          <w:szCs w:val="27"/>
        </w:rPr>
        <w:t>--- – уничтожить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7"/>
          <w:szCs w:val="27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 03100643000000012100, корр. счет 40102810345370000013, ОКТМО - 07554000, КБК - 00811601333010000140, УИН 0355703701365004262414108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Разъяснить,  что 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 КоАП РФ; сумма административного штрафа вносится или перечисляется лицом, привлеченным к административной ответственности, в кредитную организацию;  при отсутствии документа, свидетельствующего об уплате административного штрафа, по истечении 60 дней со срока, указанного в части 1  ст.32.2 КоАП РФ, судья, 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 в срок, предусмотренный  ст. 32.2 КоАП РФ, влечет наложение административного штрафа в двукратном размере суммы неуплаченного административного штрафа, либо административный  арест  на   срок до  15-ти суток, либо  обязательные   работы  на  срок  до 50-ти  часов.</w:t>
      </w:r>
    </w:p>
    <w:p>
      <w:pPr>
        <w:pStyle w:val="Normal"/>
        <w:shd w:fill="FFFFFF" w:val="clear"/>
        <w:autoSpaceDE w:val="false"/>
        <w:ind w:left="709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Квитанцию об оплате штрафа предоставить в канцелярию судебного участка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 может быть обжаловано в Труновский районный суд через мирового судью в течение десяти суток со дня получения копии постановления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                 К.В. Гавриш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C0C0C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214pt75">
    <w:name w:val="Основной текст (2) + 14 pt;Курсив;Масштаб 75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75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>
      <w:b w:val="false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C0C0C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8DC146418A4B89BA3485388D57A07DC6E269ED9585E3539EF0CFC0B2E54613C94F8F0B83437B3OABEI" TargetMode="External"/><Relationship Id="rId3" Type="http://schemas.openxmlformats.org/officeDocument/2006/relationships/hyperlink" Target="consultantplus://offline/ref=7D604499BEF1245FFC69074305F95CC208078E4BCFBCD9FC70D3F1B99282BFF9F2F2A5E5C87CAA05XDr6I" TargetMode="External"/><Relationship Id="rId4" Type="http://schemas.openxmlformats.org/officeDocument/2006/relationships/hyperlink" Target="consultantplus://offline/ref=487305FA4121BFEA9421E829395ABC8C2B0A24AA8689B3DB0CE4F0DEF73F7201864A2369F9D7EB4CvAy2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