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</w:t>
      </w:r>
      <w:r>
        <w:rPr>
          <w:color w:val="000000"/>
          <w:szCs w:val="28"/>
          <w:lang w:val="en-US"/>
        </w:rPr>
        <w:t>49</w:t>
      </w:r>
      <w:r>
        <w:rPr>
          <w:color w:val="000000"/>
          <w:szCs w:val="28"/>
        </w:rPr>
        <w:t>7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2360-1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14 августа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узьменко ---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5.02.2024 года, в отношении Кузьменко С.И. было вынесено постановление № 18810002220006563058 по ч. 1 ст. 12.1 КоАП РФ, о наложении административного штрафа в размере 500 рублей, постановление вступило в законную силу 26.02.2024 г., однако Кузьменко С.И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Кузьменко С.И. извещенный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Судом были предприняты необходимые меры по надлежащему уведомлению Кузьменко С.И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административного ареста предусматривает в качестве альтернативного вида наказания административный штра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одатайств в соответствии с требованиями ч. 1 ст. 25.1 Кодекса РФ об административных правонарушениях от Кузьменко С.И. не поступило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515887, копию постановления № 18810002220006563058, список нарушений и другие материалы дела, считает вину Кузьменко С.И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Кузьменко С.И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Кузьменко С.И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административную ответственность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Кузьменко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4972420165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