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514-35-336/2024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ИД </w:t>
      </w:r>
      <w:r>
        <w:rPr>
          <w:bCs/>
          <w:sz w:val="28"/>
          <w:szCs w:val="28"/>
        </w:rPr>
        <w:t>26MS0136-01-2024-002430-91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о Донское                                                                               06 августа 2024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доньева С.И.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доньева ---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емого за совершение административного правонарушения, предусмотренного ч.1 ст. 6.9  КоАП РФ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--., Адоньев С.И., находясь по адресу: --- в приемном отделении ГБУЗ СК «Труновская РБ» отказался пройти медицинское освидетельствование на предмет потребления им наркотических средств без назначения врача, согласно протокола о направлении на медицинское освидетельствование на состояние от 05.08.2024 г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удебном заседании Адоньев С.И. свою вину в совершении инкриминируемого ему правонарушения призна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д, исследовав и оценив показания Адоньева С.И. в судебном заседании, протокол об административном задержании № 289, протокол об административном правонарушении № 26 АВ № 0491981/634, рапорт полицейского ОППСП ОМВД России «Труновский», протокол о направлении на медицинское освидетельствование на состояние опьянения от 05.08.2024 год, акт медицинского освидетельствования на состояние опьянения № 128 и другие материалы дела считает вину Адоньева С.И. доказан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ействиях Адоньева С.И., усматривается состав административного правонарушения, предусмотренного ч.1 ст. 6.9  Кодекса РФ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ья учитывает, характер совершенного им административного правонарушения, личность виновного, также судом учитывается его имущественное положени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.4.2, 4.3 КоАП РФ, не установлен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виде штрафа, судья считает соответствующим целям наказ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 руководствуясь п.1 ч.1 ст.29.9, 29.10 Кодекса РФ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оньева --- признать виновным в совершении административного правонарушения, предусмотренного ч.1 ст. 6.9  Кодекса РФ об административных правонарушениях и назначить ему наказание в виде административного штрафа в размере 4000 /четырех тысяч/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2634051915, КПП  263401001, Банк: ОТДЕЛЕНИЕ СТАВРОПОЛЬ БАНКА РОССИИ//УФК по Ставропольскому краю г. Ставрополь, БИК 010702101, номер счёта получателя платежа 03100643000000012100, корр. счет 40102810345370000013, ОКТМО - 07 554 000, КБК - 00811601063010009140, УИН 0355703701365005142406105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К.В. Гавриш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