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Cs w:val="28"/>
        </w:rPr>
      </w:pPr>
      <w:r>
        <w:rPr>
          <w:color w:val="000000"/>
          <w:szCs w:val="28"/>
        </w:rPr>
        <w:t>5-573-35-336/2024</w:t>
      </w:r>
    </w:p>
    <w:p>
      <w:pPr>
        <w:pStyle w:val="Style16"/>
        <w:jc w:val="right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 w:val="false"/>
          <w:color w:val="000000"/>
          <w:szCs w:val="28"/>
        </w:rPr>
        <w:t>26MS0136-01-2024-002906-21</w:t>
      </w:r>
    </w:p>
    <w:p>
      <w:pPr>
        <w:pStyle w:val="Style16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. Донское                                                                             26 сентября 2024 года</w:t>
      </w:r>
    </w:p>
    <w:p>
      <w:pPr>
        <w:pStyle w:val="Style16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дело об административном правонарушении, в отношении: </w:t>
      </w:r>
      <w:r>
        <w:rPr>
          <w:b/>
          <w:color w:val="000000"/>
          <w:szCs w:val="28"/>
        </w:rPr>
        <w:t>должностного лица Божко ---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го за совершение административного правонарушения, предусмотренного ч. 2 ст. 15.33 Кодекса РФ об административных правонарушениях,</w:t>
      </w:r>
    </w:p>
    <w:p>
      <w:pPr>
        <w:pStyle w:val="Style16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жко С.В. в нарушение установленного п. 1 ст. 24 ФЗ № 125, раздел 2 формы ЕФС-1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», за 1 квартал 2024 года представлен страхователем 11.06.2024 года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Божко С.В., в отношении которого ведется производство по делу об административном правонарушении, извещенный надлежащим образом, повесткой, направленной заказным почтовым отправлением с почтовым идентификатором 80408101689500, в судебное заседание не явился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уд, исследовав материалы дела, а именно протокол об административном правонарушении № 463133, выписку из единого государственного реестра ЮЛ, уведомление о составлении протокола об административном правонарушении, считает, что в действиях Божко С.В., как  должностного лица, усматривается состав административного правонарушения, предусмотренного ч. 2 ст. 15.33 Кодекса РФ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оответствии с частью 2 статьи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ункт 2)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ья учитывает, обстоятельства дела, характер совершенного административного правонарушения, личность виновного.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мягчающих и отягчающих обстоятельств по делу, в судебном заседании не установлено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На основании выше изложенного и руководствуясь п. 1 ч. 1 ст. 29.9,      ст. 29.10 Кодекса РФ об административных правонарушениях,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firstLine="851"/>
        <w:jc w:val="both"/>
        <w:rPr/>
      </w:pPr>
      <w:r>
        <w:rPr>
          <w:b/>
          <w:color w:val="000000"/>
          <w:szCs w:val="28"/>
        </w:rPr>
        <w:t>Божко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ему наказание в виде административного штрафа в размере 300 /трехсот/ рублей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Реквизиты на уплату административного штрафа: Получатель – УФК по Ставропольскому краю (Отделение Фонда пенсионного и социального страхования Российской Федерации по Ставропольскому краю), ИНН получателя – 2600000038, КПП получателя – 263601001, Банк получателя – Отделение Ставрополь Банка России//УФК по Ставропольскому краю г. Ставрополь, БИК банка получателя – 010702101, корреспондентский счет  - 40102810345370000013, счет получателя – 03100643000000012100, ОКТМО – 07554000, КБК – 797 1 16 01230 06 0003 140, назначение КоАП (административный штраф), УИН - 79726012808240043065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частью 1 статьи 20.25</w:t>
        </w:r>
      </w:hyperlink>
      <w:r>
        <w:rPr>
          <w:color w:val="000000"/>
          <w:szCs w:val="28"/>
        </w:rPr>
        <w:t xml:space="preserve"> КоАП РФ неуплата административного штрафа в срок, предусмотренный дан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1000 рублей либо административный арест на срок до 15 суток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, через мирового судью, в течение 10 суток со дня получения или вручения копии постановления.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 xml:space="preserve">      С.А. Строг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6A3E1302750E98C4CF3642A0E5900D64BA4963137TBzAF" TargetMode="External"/><Relationship Id="rId3" Type="http://schemas.openxmlformats.org/officeDocument/2006/relationships/hyperlink" Target="consultantplus://offline/ref=25C05DD6EF8E71E784935E49A03670C456A3E1302750E98C4CF3642A0ET5z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