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6"/>
          <w:szCs w:val="26"/>
        </w:rPr>
        <w:t>5-592-35-336/2024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bCs/>
          <w:sz w:val="26"/>
          <w:szCs w:val="26"/>
        </w:rPr>
        <w:t>26MS0136-01-2024-003023-58</w:t>
      </w:r>
    </w:p>
    <w:p>
      <w:pPr>
        <w:pStyle w:val="Normal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Донское                                                                                            17 сентября 2024 год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Звягинцева В.И.,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Звягинцева ---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за совершение административного правонарушения, предусмотренного ч. 2 ст. 12.7 Кодексом РФ об административных правонарушениях,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--- Звягинцев В.И., на --- управлял транспортным средством мопедом ---, без государственного регистрационного номера, в нарушение пункта 2.1.1 ПДД, будучи лишенным права управления транспортными средствами.</w:t>
      </w:r>
    </w:p>
    <w:p>
      <w:pPr>
        <w:pStyle w:val="2"/>
        <w:rPr/>
      </w:pPr>
      <w:r>
        <w:rPr>
          <w:sz w:val="26"/>
          <w:szCs w:val="26"/>
        </w:rPr>
        <w:t>Звягинцев В.И., в судебном заседании факт совершения данного правонарушения не отрицал. Вину признал, в содеянном раскаялс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и оценив показания Звягинцева В.И. в судебном заседании, протокол об административном правонарушении 26 ВК № 463822, определение 26 ТМ № 012635 о возбуждении дела об административном правонарушении и проведении административного расследования от 03.09.2024 года, копию объяснения Звягинцева В.И., копию протокола 26 АС № 007360 об отстранении от управления транспортным средством, копию определения 26 ТМ № 012636 о возбуждении дела об административном правонарушении и проведении административного расследования от 03.09.2024 года, копию постановления 18810026241000692817 о наложении административного штрафа, уведомление о дате, времени и месте составления протокола об административном правонарушении, список нарушений, копию постановления мирового судьи судебного участка №2 Труновского района Ставропольского края от 29.06.2021 г. о привлечении Звягинцева В.И.  к административной ответственности по ч. 1 ст. 12.8 КоАП РФ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диск с видеозаписью и другие материалы дела считает, что нарушение имело место, в связи с чем, Звягинцев В.И. подлежит административному наказанию по ч. 2 ст.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</w:t>
      </w:r>
      <w:hyperlink r:id="rId2">
        <w:r>
          <w:rPr>
            <w:rStyle w:val="InternetLink"/>
            <w:color w:val="000000"/>
          </w:rPr>
          <w:t>пункту 2.1.1</w:t>
        </w:r>
      </w:hyperlink>
      <w:r>
        <w:rPr>
          <w:color w:val="000000"/>
        </w:rPr>
        <w:t xml:space="preserve">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 смягчающих и отягчающих административную ответственность предусмотренных ст. ст.4.2, 4.3 КоАП РФ в судебном заседании не установлено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азначении наказания судья учитывает личность виновного, характер совершенного им правонарушения, а также иные, заслуживающие внимания обстоятельства и считает возможн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выше изложенного и руководствуясь п. 1 ч. 1 ст. 29.9, ст.29.10 Кодекса об административных правонарушениях, мировой судья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вягинцева ---</w:t>
      </w:r>
      <w:r>
        <w:rPr>
          <w:b w:val="false"/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обязательных работ сроком на 100 /сто/ часов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2"/>
        <w:tabs>
          <w:tab w:val="clear" w:pos="708"/>
          <w:tab w:val="left" w:pos="42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4256" w:leader="none"/>
        </w:tabs>
        <w:ind w:hanging="0"/>
        <w:rPr/>
      </w:pPr>
      <w:r>
        <w:rPr>
          <w:sz w:val="26"/>
          <w:szCs w:val="26"/>
        </w:rPr>
        <w:t>Мировой судья               К.В. Гаври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E9DC74A6C3719233B2680C93905BF7DA5CE785B54047518B6D88AED724923647FD90FD0S1C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