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593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3053-6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18 сентяб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Барсуковой ---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1.01.2024 года, в отношении Барсуковой А.М. мировым судьей судебного участка № 2 Труновского района Ставропольского каря было вынесено постановление № 5-92/2/2024 по ст. 20.21 КоАП РФ, о наложении административного штрафа в размере 500 рублей, постановление вступило в законную силу 21.02.2024 г., однако Барсукова А.М. штраф в срок, предусмотренный законодательством не уплатил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арсукова А.М. в судебное заседание не явилась, представила заявление о рассмотрении дела об административном правонарушении без её участия. Вину в совершении правонарушения признала в полном объе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дом были предприняты необходимые меры по надлежащему уведомлению Барсуковой А.М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датайств в соответствии с требованиями ч. 1 ст. 25.1 Кодекса РФ об административных правонарушениях от Барсуковой А.М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б/н от 18.09.2024 года, копию постановления № 5-92/2/2024 от 31.01.2024 года, акт об обнаружении правонарушения и другие материалы дела, считает вину Барсуковой А.М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Барсуковой А.М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Барсуковой А.М. административного правонарушения, её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Барсукову ---</w:t>
      </w:r>
      <w:r>
        <w:rPr>
          <w:szCs w:val="28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5932420127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                  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