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594-35-33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26MS0136-01-2024-003079-8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о Донское                                                                          19 сентября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Труновского района Ставропольского края Строганов С.А., в период исполнения обязанностей мирового судьи судебного участка № 2 Труновского района Ставропольского края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Полякова В.С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лякова ---</w:t>
      </w:r>
      <w:r>
        <w:rPr>
          <w:sz w:val="28"/>
          <w:szCs w:val="28"/>
        </w:rPr>
        <w:t xml:space="preserve">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мого к ответственности за совершение административного правонарушения, предусмотренного ст. 20.21 КоАП РФ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--, Поляков В.С., находясь в общественном месте, находился в состоянии алкогольного опьянения, изо рта исходил резкий запах алкоголя, была нарушена координация движения, имела неопрятный внешний вид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удебном заседании Поляков В.С. свою вину в совершении инкриминируемого ему правонарушения призн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д, исследовав и оценив показания Полякова В.С. в судебном заседании протокол об административном правонарушении 26 АВ № 0727595-26/752, протокол о направлении на медицинское освидетельствование на состояние опьянения, рапорт полицейского ст. УУП ОУУП ОМВД России «Труновский», акт медицинского освидетельствования на состояние опьянения № 148 и другие материалы дела, считает вину Полякова В.С. доказанн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в действиях Полякова В.С. усматривается состав административного правонарушения, предусмотренного ст. 20.21 Кодекса РФ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ья учитывает, </w:t>
      </w:r>
      <w:r>
        <w:rPr>
          <w:rFonts w:eastAsia="Times New Roman"/>
          <w:color w:val="000000"/>
          <w:sz w:val="28"/>
          <w:szCs w:val="28"/>
        </w:rPr>
        <w:t>характер совершенного им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учетом всех обстоятельств совершенного правонарушения назначение Полякову В.С. наказания в виде административного штрафа, суд считает соответствующим целям наказ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и руководствуясь п. 1 ч. 1 ст. 29.9, 29.10 КоАП РФ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лякова ---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штрафа в размере 500 /пятьсот/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2634051915, КПП  263401001, Банк: ОТДЕЛЕНИЕ СТАВРОПОЛЬ БАНКА РОССИИ//УФК по Ставропольскому краю г. Ставрополь, БИК 010702101, номер счёта получателя платежа 03100643000000012100, корр. счет 40102810345370000013, ОКТМО - 07554000, КБК - 00811601203010021140, УИН 035570370136500594242015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С.А. Строг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