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5-667-35-336/2024</w:t>
      </w:r>
    </w:p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УИД 26MS0136-01-2024-003510-52</w:t>
      </w:r>
    </w:p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center"/>
        <w:rPr>
          <w:color w:val="000000"/>
          <w:szCs w:val="28"/>
        </w:rPr>
      </w:pPr>
      <w:r>
        <w:rPr>
          <w:bCs w:val="false"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729" w:leader="none"/>
        </w:tabs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15 ноября 2024 года</w:t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Лазаренко ---</w:t>
      </w:r>
      <w:r>
        <w:rPr>
          <w:color w:val="000000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за совершение административного правонарушения, предусмотренного ст. 17.8 Кодекса РФ об административных правонарушениях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--. Лазаренко А.С., отказался впустить в домовладение, расположенное по адресу: ---, судебного пристава, для осмотра имущественного положения, неоднократно был предупрежден от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Лазаренко А.С. извещенный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с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и оценив материалы дела, считает, что в действиях Лазаренко А.С. усматривается состав административного правонарушения, предусмотренного ст. 17.8 Кодекса РФ об административных правонарушениях –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00"/>
          <w:szCs w:val="28"/>
        </w:rPr>
        <w:t>Лазаренко А.С.</w:t>
      </w:r>
      <w:r>
        <w:rPr>
          <w:bCs w:val="false"/>
          <w:color w:val="000000"/>
          <w:szCs w:val="28"/>
        </w:rPr>
        <w:t xml:space="preserve"> подтверждены: протоколом об административном правонарушении от 25.10.2024 г., актом об обнаружении правонарушения от 25.10.2024 г., постановлением о возбуждении исполнительного производства от 12.09.2018 г. в отношении Хидировой Т.Х.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ри назначении административного наказания суд учитывает характер совершенного Лазаренко А.С. правонарушения, личность виновного, его имущественное положение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Обстоятельств смягчающих и отягчающих административную ответственность предусмотренных ст.4.2, 4.3 КоАП РФ не установлено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 изложенного и руководствуясь п.1 ч.1 ст. 29.9, ст. 29.10 Кодекса РФ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</w:rPr>
        <w:t>Лазаренко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ст. 17.8 Кодекса РФ об административных правонарушениях и назначить ему наказание в виде административного штрафа в размере 1000 /одной тысячи/ рублей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03100643000000012100, корр. счет 40102810345370000013, ОКТМО - 07 554 000, КБК - 00811601173010008140, УИН 0355703701365006672417186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 через мирового судью в течение десяти сут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 xml:space="preserve">          К.В. Гавришов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