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-668-35-336/2024</w:t>
      </w:r>
    </w:p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УИД 26MS0136-01-2024-003511-49</w:t>
      </w:r>
    </w:p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15 ноября 2024 года</w:t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Чахалян ---</w:t>
      </w:r>
      <w:r>
        <w:rPr>
          <w:color w:val="000000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а совершение административного правонарушения, предусмотренного ст. 17.8 Кодекса РФ об административных правонарушениях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-- Чахалян Т.Г., находясь по адресу: ---, отказалась впустить в домовладение судебных приставов для осмотра имущественного положения должника по исполнительному производству № 15772/23/26033-ИП от 07.03.2023 года, Чахалян Т.Г. неоднократно была предупреждена об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Судебная повестка о дне, месте и времени рассмотрения дела с уведомлением о вручении, была направлена Чахалян Т.Г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и оценив материалы дела, считает, что в действиях Чахалян Т.Г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00"/>
          <w:szCs w:val="28"/>
        </w:rPr>
        <w:t>Чахалян Т.Г.</w:t>
      </w:r>
      <w:r>
        <w:rPr>
          <w:bCs w:val="false"/>
          <w:color w:val="000000"/>
          <w:szCs w:val="28"/>
        </w:rPr>
        <w:t xml:space="preserve"> подтверждены: протоколом № б/н об административном правонарушении от 25.10.2024 года, актом об обнаружении правонарушения, копией постановления о возбуждении исполнительного производства от 07.03.2023 года в отношении Чахаляна М.Р.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ри назначении административного наказания суд учитывает характер совершенного Чахалян Т.Г. правонарушения, личность виновной, её имущественное положение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Обстоятельств, смягчающих и отягчающих административную ответственность, предусмотренных ст.4.2, 4.3 КоАП РФ, не установлено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 изложенного и руководствуясь п.1 ч.1 ст. 29.9, ст. 29.10 Кодекса РФ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</w:rPr>
        <w:t>Чахалян ---</w:t>
      </w:r>
      <w:r>
        <w:rPr>
          <w:color w:val="000000"/>
          <w:szCs w:val="28"/>
        </w:rPr>
        <w:t xml:space="preserve"> признать виновной в совершении административного правонарушения, предусмотренного ст. 17.8 Кодекса РФ об административных правонарушениях и назначить ей наказание в виде административного штрафа в размере 1000 /одной тысячи/ рубле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03100643000000012100, корр. счет 40102810345370000013, ОКТМО - 07 554 000, КБК - 00811601173010008140, УИН 0355703701365006682417135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 через мирового судью в течение десяти суто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           К.В. Гаври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