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670-35-336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ИД </w:t>
      </w:r>
      <w:r>
        <w:rPr>
          <w:bCs/>
          <w:sz w:val="28"/>
          <w:szCs w:val="28"/>
        </w:rPr>
        <w:t>26MS0136-01-2024-003513-4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о Донское                                                                               15 ноября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еньковой ---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влекаемой к ответственности за совершение административного правонарушения, предусмотренного ст. 19.13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-, Резенькова О.И. находясь по адресу: --- совершила заведомо ложный вызов спец. служб, а именно сотрудников полиции, сообщив о заведомо ложном правонарушен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удебная повестка о дне, месте и времени рассмотрения дела с уведомлением о вручении, была направлена Резеньковой О.И. 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д, исследовав в судебном заседании, протокол об административном правонарушении 26 АВ № 0727675-26/869, рапорт оперативного дежурного ДЧ ОМВД России «Труновский», рапорт УУП ОУУП и ПДН ОМВД России «Труновский», письменные объяснения привлекаемого лица и другие материалы дела, считает вину Резеньковой О.И. доказанн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в действиях Резеньковой О.И. усматривается состав административного правонарушения, предусмотренного ст. 19.13 Кодекса РФ об административных правонарушениях – </w:t>
      </w:r>
      <w:r>
        <w:rPr>
          <w:rFonts w:eastAsia="Times New Roman"/>
          <w:color w:val="000000"/>
          <w:sz w:val="28"/>
          <w:szCs w:val="28"/>
        </w:rPr>
        <w:t>заведомо ложный вызов пожарной охраны, полиции, скорой медицинской помощи или иных специализированных служ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ья учитывает, </w:t>
      </w:r>
      <w:r>
        <w:rPr>
          <w:rFonts w:eastAsia="Times New Roman"/>
          <w:color w:val="000000"/>
          <w:sz w:val="28"/>
          <w:szCs w:val="28"/>
        </w:rPr>
        <w:t>характер совершенного ей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также судом учитывается его имущественное полож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в судебном заседании не установле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сех обстоятельств совершенного правонарушения назначение Резеньковой О.И. наказания в виде штрафа, суд считает соответствующим целям наказ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правлении протокола об административном правонарушении на рассмотрение мировому судье отделом МВД России «Труновский» было заявлено ходатайство о взыскании ущерба, причиненного ОМВД России «Труновский» деянием Резеньковой О.И. в сумме 510,25 рублей, что подтверждается расчетом и справкой о стоимости 1 часа дневного времени сотрудника, работающего в пределах месячной нормы рабочего времени и стоимости общего времени, затраченного сотрудниками ОМВД, имеющимися в материалах дел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ч.1 ст.4.7 КоАП РФ </w:t>
      </w:r>
      <w:r>
        <w:rPr>
          <w:rFonts w:eastAsia="Times New Roman"/>
          <w:color w:val="000000"/>
          <w:sz w:val="28"/>
          <w:szCs w:val="28"/>
        </w:rPr>
        <w:t>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им образом, суд считает возможным удовлетворить ходатайство</w:t>
      </w:r>
      <w:r>
        <w:rPr>
          <w:color w:val="000000"/>
          <w:sz w:val="28"/>
          <w:szCs w:val="28"/>
        </w:rPr>
        <w:t xml:space="preserve"> представителя Отдела МВД России «Труновский» о возмещении имущественного ущерба в размере 510,25 рублей с Резеньковой О.И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 и руководствуясь п. 1 ч. 1 ст. 29.9,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Резенькову ---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ст. 19.13 Кодекса РФ об административных правонарушениях и назначить ей наказание в виде административного штрафа в размере 1000 /одной тысячи/ рублей, с возмещением в пользу отдела МВД России «Труновский» причиненного материального ущерба в сумме 510,25 рублей, подлежащего возмещению по следующим реквизит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уплаты имущественного ущерба: Наименование получателя платежа – Отдел МВД России «Труновский», ИНН-2621005742, КПП 262101001, номер счета 03100643000000012100 в ГРКЦ ГУ Банка России по Ставропольскому краю, БИК 010702101, ОКТМ 07554000, КБК 188 113 0299 101 6000 130, УИН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визиты для уплаты административного штрафа: </w:t>
      </w: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100643000000012100, корр. счет 40102810345370000013, ОКТМО - 07 554 000, КБК - 00811601193010013140, УИН – 035570370136500670241910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 может быть обжаловано в Труновский районный суд,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 xml:space="preserve">          К.В. Гавришов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