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676-35-336/2024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3533-8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19 ноябр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Горшковой ---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7.02.2024 года комиссией по делам несовершеннолетних и защите их прав в Октябрьском районе города Ставрополя в отношении Горшковой Е.И. было вынесено постановление №ОК-2023/12 по ч. 1 ст. 5.35 КоАП РФ, о наложении административного штрафа в размере 500 рублей, постановление вступило в законную силу 27.03.2024 г., однако Горшкова Е.И. штраф в срок, предусмотренный законодательством не уплатила.</w:t>
      </w:r>
    </w:p>
    <w:p>
      <w:pPr>
        <w:pStyle w:val="Normal"/>
        <w:ind w:firstLine="851"/>
        <w:jc w:val="both"/>
        <w:rPr/>
      </w:pPr>
      <w:r>
        <w:rPr>
          <w:szCs w:val="28"/>
        </w:rPr>
        <w:t>Горшкова Е.И. извещенная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ась.</w:t>
      </w:r>
    </w:p>
    <w:p>
      <w:pPr>
        <w:pStyle w:val="Normal"/>
        <w:ind w:firstLine="851"/>
        <w:jc w:val="both"/>
        <w:rPr/>
      </w:pPr>
      <w:r>
        <w:rPr>
          <w:szCs w:val="28"/>
        </w:rPr>
        <w:t>Судом были предприняты необходимые меры по надлежащему уведомлению Горшковой Е.И. о времени и месте рассмотрения дела об административном правонарушении и обеспечению его участия при рассмотрении де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административного ареста предусматривает в качестве альтернативного вида наказания административный штраф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Ходатайств в соответствии с требованиями ч. 1 ст. 25.1 Кодекса РФ об административных правонарушениях от Горшковой Е.И. не поступило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, протокол об административном правонарушении №15 от 11.09.2024 года, копию постановления № ОК-2023/12 и другие материалы дела, считает вину Горшковой Е.И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Горшковой Е.И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Горшковой Е.И. административного правонарушения, её личность, имущественное положение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Горшкову ---</w:t>
      </w:r>
      <w:r>
        <w:rPr>
          <w:color w:val="000000"/>
          <w:szCs w:val="28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еквизиты для уплаты административного штрафа: </w:t>
      </w:r>
      <w:r>
        <w:rPr>
          <w:szCs w:val="28"/>
        </w:rPr>
        <w:t>УФК по Ставропольскому краю (администрация города Ставрополя л/с 04212</w:t>
      </w:r>
      <w:r>
        <w:rPr>
          <w:szCs w:val="28"/>
          <w:lang w:val="en-US"/>
        </w:rPr>
        <w:t>D</w:t>
      </w:r>
      <w:r>
        <w:rPr>
          <w:szCs w:val="28"/>
        </w:rPr>
        <w:t>27320), счет банка получателя 401028103453700000013, счет получателя 03100643000000012100, Отделение Ставрополь г. Ставрополь//УФК по Ставропольскому краю г. Ставрополь, ИНН 2636019748, БИК 010702101, КПП 263601001, ОКТМО 07701000, код бюджетной классификации дохода 002 1 16 01053 01 0000 140, назначение платежа: административный штраф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        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