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678-35-336/2024</w:t>
      </w:r>
    </w:p>
    <w:p>
      <w:pPr>
        <w:pStyle w:val="Normal"/>
        <w:jc w:val="right"/>
        <w:rPr>
          <w:bCs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535-7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</w:t>
        <w:tab/>
        <w:t xml:space="preserve">                                                                               19 ноября 2024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олотарев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Золотарев К.В. 14.12.2023 года по постановлению № 437Ю/23 руководителем Управления Федеральной налоговой службы по Калужской области был признан виновным в совершении правонарушения, предусмотренного ч. 4 ст. 14.25 КоАП РФ и ему в качестве административного наказания назначен административный штраф в размере 5000 руб. Данное постановление вступило в законную силу 28.05.2024 года, однако, в срок, предусмотренный законодательством, Золотарев К.В. административный штраф не уплатил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Судебная повестка о дне, месте и времени рассмотрения дела с уведомлением о вручении, была направлена Золотареву К.В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датайств об отложении рассмотрения дела не поступило.  Золотарев К.В. было известно о составленном в отношении него административном протоколе, но им не было предпринято мер, для отложения административного дела и не представлено доказательств уважительности причины неявки в суд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2 ст.25.1 КоАП РФ, суд счел возможным рассмотреть административное дело в отсутствие не явившегося лиц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Суд, исследовав в судебном заседании протокол об административном правонарушении № 559Р/24, копию постановления № 437Ю/23 и другие материалы дела, считает вину Золотарева К.В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Золотарева К.В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Золотаревым К.В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7"/>
          <w:szCs w:val="27"/>
        </w:rPr>
        <w:t>Золотарева ---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0 /десять тысяч/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03100643000000012100, корр. счет 40102810345370000013, ОКТМО - 07554000, КБК 00811601203019000140, УИН 0355703701365006782420157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7"/>
          <w:szCs w:val="27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