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679-35-336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 w:val="false"/>
          <w:sz w:val="26"/>
          <w:szCs w:val="26"/>
        </w:rPr>
        <w:t>26MS0136-01-2024-003536-7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ское                                                                                                       19 ноября 2024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ого лица – Самофаловой ---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овершение административного правонарушения, предусмотренного ст. 19.6 Кодекса РФ об административных правонарушения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Самофаловой И.С., по представлению должностного лица государственного органа от 12.09.24 г. №97, рассмотревшего дело об административном правонарушении (постановление №165 от 12.09.24г,) меры по устранению причин и условий, способствовавших совершению административного правонарушения (о принятых мерах по устранению причин и условий, способствующих совершению административного правонарушения, не сообщено в письменной форме в МТО Управления Роспотребнадзора по Ставропольскому краю №5 на 4.10.2024 г. 11:00 ч. по адресу: г. Изобильный, пер.Ленина,52., срок исполнения представления: в течение месяца со дня получения 12.09.2024 г. - не исполнено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амофалова И.С. извещенная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ась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уд, исследовав и оценив в судебном заседании протокол об административном правонарушении № 768, копию представления об устранении причин и условий, способствующих совершению административного правонарушения от 12.09.2024 года, копию постановления № 165 по делу об административном правонарушении, считает вину Самофаловой И.С. доказанной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я Самофаловой И.С., квалифицированы по ст.19.6 КоАП РФ, т.е.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я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стоятельств, предусмотренных ст. 24.5 КоАП РФ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оценив все собранные доказательства в совокупности, суд приходит к выводу о том, что должностное лицо Самофалова И.С. виновна в совершении административного правонарушения, предусмотренного ст. 19.6 Кодекса РФ об административных правонарушениях</w:t>
      </w:r>
      <w:r>
        <w:rPr>
          <w:bCs w:val="false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назначении административного наказания Самофаловой И.С., судья учитывает характер совершенного правонарушения, личность виновного, его имущественное положение, все обстоятельства дел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стоятельств смягчающих и отягчающих административную ответственность, предусмотренных ст.4.2, ст.4.3 КоАП РФ не установле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 учетом изложенного и в соответствии со ст.2.4 КоАП РФ, наказание Самофаловой И.С. должно быть назначено как должностному лицу, но в минимальном размере, предусмотренной санкцией ст.19.6 КоАП РФ.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выше изложенного и руководствуясь п.1 ч.1 ст.29.9, ст. 29.10 кодекса РФ об административных правонарушениях, мировой судь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знать </w:t>
      </w:r>
      <w:r>
        <w:rPr>
          <w:b/>
          <w:color w:val="000000"/>
          <w:sz w:val="26"/>
          <w:szCs w:val="26"/>
        </w:rPr>
        <w:t>Самофалову ---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ст. 19.6 кодекса РФ об административных правонарушениях и назначить ей наказание в виде административного штрафа в размере 4 000 /четыре тысячи/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193019000140, УИН 0355703701365006792419177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административного штрафа предоставить в канцелярию мировых судей.</w:t>
      </w:r>
    </w:p>
    <w:p>
      <w:pPr>
        <w:pStyle w:val="21"/>
        <w:spacing w:lineRule="auto" w:line="24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 через мирового судью в течение десяти суток со дня вручения или получения копии постановления.</w:t>
      </w:r>
    </w:p>
    <w:p>
      <w:pPr>
        <w:pStyle w:val="21"/>
        <w:spacing w:lineRule="auto" w:line="24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>К.В. Гавриш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29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