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5-689-35-336/202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ИД</w:t>
      </w:r>
      <w:r>
        <w:rPr/>
        <w:t xml:space="preserve"> </w:t>
      </w:r>
      <w:r>
        <w:rPr>
          <w:szCs w:val="28"/>
        </w:rPr>
        <w:t>26MS0136-01-2024-003593-9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 06 ноября 2024 г.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Cs w:val="28"/>
        </w:rPr>
        <w:t>с участием лица, в отношении которого ведется производство по делу об административном правонарушении Ловянникова С.В.,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Cs w:val="28"/>
        </w:rPr>
        <w:t>рассмотрев в открытом судебном заседании в помещении судебного участка № 2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Ловянникова ---,  </w:t>
      </w:r>
    </w:p>
    <w:p>
      <w:pPr>
        <w:pStyle w:val="Normal"/>
        <w:ind w:firstLine="700"/>
        <w:jc w:val="both"/>
        <w:rPr/>
      </w:pPr>
      <w:r>
        <w:rPr>
          <w:szCs w:val="28"/>
        </w:rPr>
        <w:t>привлекаемого к административной ответственности, предусмотренной ч. 4 ст. 20.25 КоАП РФ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07.06.2023 года Ловянников С.В. постановлением № 5-489/2/2023 мирового судьи судебного участка № 2 Труновского района Ставропольского края был признан виновным в совершении правонарушения, предусмотренного ч. 3 ст. 19.24 КоАП РФ и ему в качестве административного назначено наказание в виде 20 часов обязательных работ. Данное постановление вступило в законную силу 19.07.2023 года, однако Ловянников С.В. в установленный законом срок к отбыванию обязательных работ не приступи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Данные обстоятельства подтверждаются копией постановления о возбуждении исполнительного производства, протоколом б/н от 06.11.2024 г. об административном правонарушении, актом об обнаружении правонарушения, показаниями Ловянникова С.В., признавшего свою вину в судебном заседании. 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Ловянникова С.В. усматривается состав административного правонарушения, предусмотренного ч. 4 ст. 20.25 Кодекса РФ об административных правонарушениях - уклонение от отбывания обязательных работ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При назначении наказания судья в соответствии с ч. 2 ст. 4.1 Кодекса  РФ об административных правонарушениях учитывает характер совершенного Ловянниковым С.В. административного правонарушения, его личность, имущественное положение, отношение к содеянному, обстоятельства смягчающие и отягчающие ответственность. </w:t>
      </w:r>
    </w:p>
    <w:p>
      <w:pPr>
        <w:pStyle w:val="Normal"/>
        <w:ind w:firstLine="700"/>
        <w:jc w:val="both"/>
        <w:rPr/>
      </w:pPr>
      <w:r>
        <w:rPr>
          <w:szCs w:val="28"/>
        </w:rPr>
        <w:t>Обстоятельств, смягчающих административную ответственность в судебном заседании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Обстоятельством, отягчающим административную ответственность, согласно ч. 2 ст. 4.3 Кодекса РФ об административных правонарушениях является повторное совершение Ловянниковым С.В. однородного административного правонарушения в течение года.</w:t>
      </w:r>
    </w:p>
    <w:p>
      <w:pPr>
        <w:pStyle w:val="Normal"/>
        <w:ind w:firstLine="700"/>
        <w:jc w:val="both"/>
        <w:rPr>
          <w:szCs w:val="28"/>
        </w:rPr>
      </w:pPr>
      <w:r>
        <w:rPr>
          <w:bCs/>
          <w:szCs w:val="28"/>
        </w:rPr>
        <w:t xml:space="preserve">С учетом всех обстоятельств совершенного правонарушения назначение </w:t>
      </w:r>
      <w:r>
        <w:rPr>
          <w:szCs w:val="28"/>
        </w:rPr>
        <w:t>Ловянникову С.В</w:t>
      </w:r>
      <w:r>
        <w:rPr>
          <w:bCs/>
          <w:szCs w:val="28"/>
        </w:rPr>
        <w:t>. наказания в виде штрафа, суд считает несоответствующим целям наказания, а применение иных видов наказания, кроме административного ареста, не обеспечивающим реализацию задач административной ответственности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ab/>
        <w:t>Ловянникова --- признать виновным в совершении административного правонарушения, предусмотренного ч. 4 ст. 20.25 Кодекса РФ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Срок исчислять с 06 ноября 2024 г. с 11 час. 20 мин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е его коп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>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