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692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3622-0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11 ноябр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Рыбалкина И.А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ыбалкина ---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ыбалкин И.А. 01.04.2024 года по постановлению № 263 заместителя начальника по ООП ОМВД России «Труновский» был признан виновным в совершении правонарушения, предусмотренного ч. 1 ст. 20.20 КоАП РФ и ему в качестве административного наказания назначен административный штраф в размере 600 руб. Данное постановление вступило в законную силу 12.04.2024 года, однако, в срок, предусмотренный законодательством, Рыбалкин И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Рыбалкин И.А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Рыбалкина И.А. в судебном заседании,  протокол об административном правонарушении 26 АВ № 0491818/509, копию постановления по делу об административном правонарушении № 263 и другие материалы дела, считает вину Рыбалкина И.А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Рыбалкина И.А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Рыбалки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200 /одна тысяча двест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6922420156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