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-696-35-336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6-01-2024-003674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Донское                                                                                               28 ноября 2024 года</w:t>
      </w:r>
    </w:p>
    <w:p>
      <w:pPr>
        <w:pStyle w:val="Normal"/>
        <w:ind w:firstLine="851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участием представителя юридического лица по доверенности – Ягодина ---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 юридического лиц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К «Колхоз «Терновский», ИНН ---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каемого за совершение административного правонарушения, предусмотренного по ч. 1 ст. 20.7 Кодекса РФ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01 ноября 2024 года точного времени совершения административного правонарушения в ходе внеплановой выездной проверки не установлено (акт проведения внеплановой выездной проверки № 2410/006-26/135-В/АВП от 01 ноября 2024 года составленного в 18 ч. 00 мин.) юридическим лицом - сельскохозяйственным производственным кооперативом «Колхоз «Терновский» на территории сельскохозяйственного производственного кооператива «Колхоз «Терновский» расположенного по адресу: ---, были нарушены обязательные требования в области гражданской обороны, а имен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е планируются и не проводятся контролируемым лицом мероприятия по подготовке и содержанию защитных сооружений гражданской обороны в готовности к приему укрываемых, техническому обслуживанию защитных сооружений гражданской обороны текущему и капитальному ремонтам защитных сооружений гражданской оборон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е ведется контролируемым лицом журнал учета защитных сооружений гражданское оборон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</w:t>
        <w:tab/>
        <w:t>Отсутствуют у контролируемого лица паспорта защитных сооружений гражданской обороны в которых должны быть указаны основные технические характеристики защитного сооружения гражданской обороны, перечень оборудования систем жизнеобеспечения, копии поэтажных планов и экспликаций помещ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тсутствуют согласованные и заверенные копии поэтажных планов и экспликаций помещений объекта гражданской обороны, являющиеся обязательными приложениям к паспортам защитных сооружений гражданской обороны, имеющихся у контролируемого лица органами технической инвентаризации, организацией - балансодержателем, органов управления по делам гражданской обороны и чрезвычайным ситуациям;</w:t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</w:t>
        <w:tab/>
        <w:t>Не выполняются контролируемым лицом при эксплуатации защитных сооружений гражданской обороны в режиме повседневной деятельности требования по обеспечению постоянной готовности помещений к переводу их на режим защитных сооружений, условий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</w:t>
        <w:tab/>
        <w:t>Не обеспечено контролируемым лицом содержание в исправном состоянии и готовности к использованию по назначению входов в защитные сооружения гражданской обороны защитных устройств и помещений для укрываемы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</w:t>
        <w:tab/>
        <w:t>Не обеспечено контролируемым лицом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тсутствуют в защитных сооружениях гражданской обороны контролируемого лица паспорт защитного сооружения гражданской обороны с обязательным приложением заверенных копий поэтажного плана и экспликации помещений, журнал оценки технического состояния защитного сооружения гражданской обороны, сигнал оповещения гражданской обороны, план перевода защитного сооружения гражданской обороны на режим приема укрываемых, план защитного сооружения гражданской обороны с указанием всех помещений и находящегося в них оборудования и путей эвакуации, планы внешних и внутренних инженерных сетей с указанием отключающих устройств (при наличии данных сете; в проектной документации), список личного состава группы (звена) по обслуживанию защитного сооружения гражданской обороны, эксплуатационная схема систем вентиляции защитного сооружения гражданской обороны (при наличии данных систем в проектной документации), эксплуатационная схема водоснабжения и канализации защитного сооружения гражданской обороны (при наличии данных систем в проектной документации эксплуатационная схема электроснабжения защитного сооружения гражданской) оборот (при наличии данной системы в проектной документации), инструкции по использованию средств индивидуальной защиты, инструкции по эксплуатации фильтро-вентиляционного и другого инженерного оборудования, правила пользования приборами, инструкция по обслуживанию дизельных электростанций, инструкция о мерах пожарной безопасности правила поведения укрываемых в защитном сооружении гражданской обороны, журнал регистрации показателей микроклимата и газового состава воздуха в убежищ (противорадиационном укрытии) (при наличии данных систем в проектной документации журнал учета обращений укрываемых за медицинской помощью, журнал учета работы дизельных электростанций, журнал регистрации демонтажа, ремонта и замены оборудования, схема эвакуации укрываемых из очага поражения, список телефо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</w:t>
        <w:tab/>
        <w:t>Не проводятся контролируемым лицом мероприятия по оценке технического состояния ограждающих конструкций и защитных устройств, системы фильтровентиляции и герметичности, фильтров-поглотителей, системы водоснабжения и канализации, энергетических устройст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</w:t>
        <w:tab/>
        <w:t>Не производится контролируемым лицом техническое обслуживание технических систем защитных сооружений гражданской обороны в полном объеме и с установленной периодичностью, в том числе техническое обслуживание и ремонт технических систем и специального оборудования, планово-предупредительный ремонт строительных конструкций, техническое обслуживание средств связи и оповещ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</w:t>
        <w:tab/>
        <w:t>Не производится контролируемым лицом планово-предупредительный ремонт технических систем защитных сооружений гражданской обороны в полном объеме и с установленной периодичностью, в том числе техническое обслуживание и ремонт технических систем, планово-предупредительный ремонт строительных конструкций, техническое обслуживание средств связи и оповещ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</w:t>
        <w:tab/>
        <w:t>Не осуществлена контролируемым лицом подготовка к проведению мероприятий по приведению защитных сооружений гражданской обороны в готовность к приему укрываемых, в том числе обозначение защитных сооружений гражданской обороны маршрутов движения укрываемых к защитным сооружениям гражданской обороны, порядок заполнения защитных сооружений гражданской обороны укрываемы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</w:t>
        <w:tab/>
        <w:t>Не</w:t>
        <w:tab/>
        <w:t>создан контролируемым</w:t>
        <w:tab/>
        <w:t>лицом звенья для обслуживания защитных сооружений гражданской обороны в мирное врем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СПК «Колхоз «Терновский» по доверенности Ягодин М.Я. пояснил, что </w:t>
      </w:r>
      <w:r>
        <w:rPr>
          <w:color w:val="000000"/>
          <w:sz w:val="26"/>
          <w:szCs w:val="26"/>
          <w:lang w:bidi="ru-RU"/>
        </w:rPr>
        <w:t>06.10.2022 года комиссией в составе представителей администрации Труновского муниципального округа Ставропольского края ГУ МЧС по Ставропольскому края проведено обследование защитного сооружения ГО (ПРУ) инв. №796-27, принадлежащего кооперативу. По итогам комиссия пришла к выводу о том, что защитное сооружение приему не готово. Объект не имеет признаков ПРУ, не является ПРУ. Не соответствует нормам ИТМГО. Снять с учета</w:t>
      </w:r>
      <w:r>
        <w:rPr>
          <w:sz w:val="26"/>
          <w:szCs w:val="26"/>
        </w:rPr>
        <w:t xml:space="preserve">. Просил суд назначить наказание в виде предупреждения, в связи с трудным финансовым положением в СПК «Колхоз Терновский». В связи с чем, </w:t>
      </w:r>
      <w:r>
        <w:rPr>
          <w:color w:val="000000"/>
          <w:sz w:val="26"/>
          <w:szCs w:val="26"/>
          <w:lang w:bidi="ru-RU"/>
        </w:rPr>
        <w:t xml:space="preserve">угрозы причинения вреда жизни и здоровью людей не возникло. Просил заменить установленную ч. 1 ст. 20.7 КоАП РФ меру ответственности в виде штрафа на предупреждение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представителя юридического лица СПК «Колхоз «Терновский» Ягодина М.Я., исследовав материалы административного дела, суд приходит к следующему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 1 ст. 20.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 Федерального закона от 12 февраля 1998 года N 28-ФЗ "О гражданской обороне" (далее - Федеральный закон от 12 февраля 1998 года N 28-ФЗ) гражданская оборона - система мероприятий по подготовке к защите и по защите населения, материальных и культурных ценностей на адрес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задачам в области гражданской обороны относятся, в том числе: эвакуация населения, материальных и культурных ценностей в безопасные районы; предоставление населению средств индивидуальной и коллективной защиты;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 санитарная обработка населения, обеззараживание зданий и сооружений, специальная обработка техники и территорий; обеспечение постоянной готовности сил и средств гражданской обороны (статья 2 Федерального закона от 12 февраля 1998 года N 28-ФЗ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6 указанного закона Правительство Российской Федерации, в числе прочего 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 объектам гражданской обороны относятся: убежища, противорадиационные укрытия,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иные объекты гражданской обороны (постановление Правительства Российской Федерации от 29 ноября 1999 года N 1309 "О Порядке создания убежищ и иных объектов гражданской обороны"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казом МЧС России от 15 декабря 2002 года N 583 утверждены и введены в действие Правила эксплуатации защитных сооружений гражданской обороны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удебном заседании установлено, что 01 ноября 2024 года точного времени совершения административного правонарушения в ходе внеплановой выездной проверки не установлено (акт проведения внеплановой выездной проверки № 2410/006-26/135-В/АВП от 01 ноября 2024 года составленного в 18 ч. 00 мин.) юридическим лицом - сельскохозяйственным производственным кооперативом «Колхоз «Терновский» на территории сельскохозяйственного производственного кооператива «Колхоз «Терновский» расположенного по адресу: --- были нарушены обязательные требования в области гражданской обороны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Факт совершения административного правонарушения юридического лица СПК «Колхоз «Терновский» ответственность, за которое установлена ч. 1 ст. 20.7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N 141 от 05.11.2024 года, уведомлением о назначении времени и места составления протокола об административном правонарушении от 01.11.2024 г., уведомлением о проведении выездной проверки внеплановой N 2410/006-26/135-В/УВП от 06 11.10.2024 г., решением о проведении выездной проверки N 2410/006-26/135-В/УВП от 11.10.2024 г., актом выездной проверки № 2410/006-26/135-В/УВП от 01.11.2024 г. и иными материалами дел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юридического лица СПК «Колхоз «Терновский» в совершении административного правонарушения, предусмотренного ч. 1 ст. 20.7 Кодекса Российской Федерации об административных правонарушениях, доказанной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ействия юридического лица СПК «Колхоз «Терновский» подлежат квалификации по ч. 1 ст. 20.7 Кодекса Российской Федерации об административных правонарушениях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юридического лица СПК «Колхоз «Терновский» не истек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юридического лица СПК «Колхоз «Терновский», предусмотренным ст. 4.2 Кодекса Российской Федерации об административных правонарушениях, суд относит то, что СПК «Колхоз «Терновский» ранее к административной ответственности по ч. 1 ст. 20.7 КоАП РФ не привлекался и данное правонарушение не повлекло тяжких последствий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бстоятельств, отягчающих, административную ответственность юридического лица СПК «Колхоз «Терновский»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ч. 3 ст.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.4 Кодекса Российской Федерации об административных правонарушениях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вязи с тем, что юридическое лицо СПК «Колхоз «Терновский» совершило административное правонарушение впервые, вред здоровью и жизни людей не причинен, угроза причинения такого вреда не возникла, отсутствие имущественного ущерба, назначенное наказание в виде административного штрафа подлежит замене на предупреждени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юридического лица СПК «Колхоз «Терновский», суд учитывает характер совершенного правонарушения, имущественное и финансовое положение юридического лица, наличие обстоятельств смягчающих административную ответственность и отсутствие обстоятельств отягчающих административную ответственность, и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4, ч. 1 ст. 4.1.1, п. 1 ч. 1 ст. 29.9, 29.10 Кодекса Российской Федерации об административных правонарушениях, суд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юридическое лицо СПК «Колхоз «Терновский» признать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 Ставропольского края через мирового судью судебного участка N 2 Труновского района Ставропольского края в течение 10 дней со дня вручения или получения копии постанов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К.В. Гавр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0" w:after="240"/>
      <w:jc w:val="both"/>
      <w:outlineLvl w:val="2"/>
    </w:pPr>
    <w:rPr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