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5-701-35-336/2024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righ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УИД 26MS0136-01-2024-003679-30</w:t>
      </w:r>
    </w:p>
    <w:p>
      <w:pPr>
        <w:pStyle w:val="Normal"/>
        <w:tabs>
          <w:tab w:val="clear" w:pos="708"/>
          <w:tab w:val="left" w:pos="3064" w:leader="none"/>
          <w:tab w:val="left" w:pos="3667" w:leader="none"/>
        </w:tabs>
        <w:jc w:val="center"/>
        <w:rPr>
          <w:color w:val="000000"/>
          <w:szCs w:val="28"/>
        </w:rPr>
      </w:pPr>
      <w:r>
        <w:rPr>
          <w:bCs w:val="false"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729" w:leader="none"/>
        </w:tabs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>село Донское                                                                                28 ноября 2024 года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судебного участка № 2 Труновского района Ставропольского края Гавришов К.В.,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в в открытом судебном заседании в помещении судебного участка материалы по делу об административном правонарушении в отношени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Маслова ---</w:t>
      </w:r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совершение административного правонарушения, предусмотренного ст. 17.8 Кодекса РФ об административных правонарушениях</w:t>
      </w:r>
    </w:p>
    <w:p>
      <w:pPr>
        <w:pStyle w:val="Normal"/>
        <w:tabs>
          <w:tab w:val="clear" w:pos="708"/>
          <w:tab w:val="left" w:pos="272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729" w:leader="none"/>
        </w:tabs>
        <w:jc w:val="center"/>
        <w:rPr/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--- Маслов М.П., отказался впустить в домовладение, расположенное по адресу: --- судебного пристава, для осмотра имущественного положения, неоднократно был предупрежден от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Лицо в отношении, которого ведётся производство по делу об административном правонарушении, извещенное надлежащим образом, телефонограммой, в судебное заседание не явилось. Ходатайств об отложении рассмотрения дела не поступил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изложенного, суд приходит к выводу, о соблюдении требований ст. 25.1 КоАП РФ, устанавливающей возможность рассмотрения дела в отсутствие лица, привлекаемого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Суд, исследовав и оценив материалы дела, считает, что в действиях Маслова М.П. усматривается состав административного правонарушения, предусмотренного ст. 17.8 Кодекса РФ об административных правонарушениях – как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00"/>
          <w:szCs w:val="28"/>
        </w:rPr>
        <w:t>Маслова М.П.</w:t>
      </w:r>
      <w:r>
        <w:rPr>
          <w:bCs w:val="false"/>
          <w:color w:val="000000"/>
          <w:szCs w:val="28"/>
        </w:rPr>
        <w:t xml:space="preserve"> подтверждены: протоколом об административном правонарушении от 11.11.2024 г., актом об обнаружении правонарушения от 11.11.2024 г., постановлением о возбуждении исполнительного производства от 22.11.2019 г. в отношении Маслова П.М.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 назначении административного наказания суд учитывает характер совершенного Масловым М.П. правонарушения, личность виновного, его имущественное положени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Обстоятельств смягчающих и отягчающих административную ответственность предусмотренных ст.4.2, 4.3 КоАП РФ не установлено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выше изложенного и руководствуясь п.1 ч.1 ст. 29.9, ст. 29.10 Кодекса РФ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остановил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Cs w:val="28"/>
        </w:rPr>
        <w:t>Маслова ---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ст. 17.8 Кодекса РФ об административных правонарушениях и назначить ему наказание в виде административного штрафа в размере 1000 /одной тысячи/ рублей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квизиты для уплаты административного штраф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ФК по Ставропольскому краю (Управление по обеспечению деятельности мировых судей Ставропольского края л/с 04212000060), ИНН  2634051915, КПП  263401001, Банк: ОТДЕЛЕНИЕ СТАВРОПОЛЬ БАНКА РОССИИ//УФК по Ставропольскому краю г. Ставрополь, БИК 010702101, номер счёта получателя платеж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Cs w:val="28"/>
        </w:rPr>
        <w:t>03100643000000012100, корр. счет 40102810345370000013, ОКТМО - 07 554 000, КБК - 00811601173010008140, УИН 0355703701365007012417176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Квитанцию об оплате штрафа предоставить в канцелярию мировых судей Труновского район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Труновский районный суд через мирового судью в течение десяти суто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      К.В. Гавришов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