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702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3680-27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28 ноября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удряшовой ---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. Кудряшова О.И., отказалась впустить в домовладение, расположенное по адресу: ---, судебного пристава, для осмотра имущественного положения, неоднократно была предупреждена от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Кудряшова О.И. извещенная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ась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Кудряшовой О.И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Кудряшовой О.И.</w:t>
      </w:r>
      <w:r>
        <w:rPr>
          <w:bCs w:val="false"/>
          <w:color w:val="000000"/>
          <w:szCs w:val="28"/>
        </w:rPr>
        <w:t xml:space="preserve"> подтверждены: протоколом об административном правонарушении от 11.11.2024 г., актом об обнаружении правонарушения от 11.11.2024 г., постановлением о возбуждении исполнительного производства от 16.05.2023 г. в отношении Кудряшова В.Н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Кудряшовой О.И. правонарушения, личность виновной, её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 смягчающих и отягчающих административную ответственность предусмотренных ст.4.2, 4.3 КоАП РФ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Кудряшову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7022417125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