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5-703-35-336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3681-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ело Донское                                                                                    13 ноября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Шавершяна ---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ст. 7.17 Кодекса РФ об административных правонарушениях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-- часов, Шавершян А.В. являясь владельцем мелкого рогатого скоту допустил их свободный выгул, в результате чего животные осуществили частичную потраву посевов озимых зерновых культур на участке № 1 поле № 154 вблизи, </w:t>
      </w:r>
      <w:r>
        <w:rPr>
          <w:color w:val="000000"/>
          <w:sz w:val="27"/>
          <w:szCs w:val="27"/>
        </w:rPr>
        <w:t>причинив тем самым ущерб СПК колхоз имени «Ворошилова» на общую сумму 2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Судебная повестка о дне, месте и времени рассмотрения дела с уведомлением о вручении, была направлена Шавершяну А.В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Представитель потерпевшего Таранов С.В., извещенный надлежащим образом, в судебное заседание не явился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На основании ч. 2 ст.25.1 КоАП РФ, суд счел возможным рассмотреть дело об административном правонарушении в отсутствие не явившихся лиц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сследованные в судебном заседании доказательства, а именно: протокол об административном правонарушении 26 АВ № 0727749-26/937, заявление Таранова С.В., рапорт УУП ОУУП и ПДН ОМВД России «Труновский», рапорт ОД ДЧ ОМВД России «Труновский», письменные объяснения Шавершяна А.В., фото-документы, справку об ущербе и другие материалы дела, суд считает, что нарушение имело место, в связи, с чем в действиях Шавершяна А.В. усматривается состав административного правонарушения, предусмотренного ст. 7.17 Кодекса РФ об административных правонарушениях – уничтожение или повреждение чужого имущества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ъектом правонарушения, предусмотренного </w:t>
      </w:r>
      <w:hyperlink r:id="rId2">
        <w:r>
          <w:rPr>
            <w:rStyle w:val="InternetLink"/>
            <w:color w:val="000000"/>
            <w:sz w:val="27"/>
            <w:szCs w:val="27"/>
          </w:rPr>
          <w:t>статьей 7.17</w:t>
        </w:r>
      </w:hyperlink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повреждением чужого имущества имеется в виду приведение его в такое состояние, при котором оно становится непригодным к использовани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Обстоятельств, смягчающих и отягчающих, административную ответственность предусмотренных ст.4.2, ст. 4.3 КоАП РФ не имеется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наказание в виде штрафа, судья считает соответствующим целям наказа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 изложенного руководствуясь п.1 ч.1 ст.29.9, 29.10, мировой судья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Шавершяна ---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7.17 Кодекса РФ об административных правонарушениях и назначить ему наказание в виде административного штрафа в размере 300 /триста/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Реквизиты для уплаты административного штрафа: </w:t>
      </w: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03100643000000012100, корр. счет 40102810345370000013, ОКТМО - 07 554 000, КБК -  00811601073010017140, УИН 0355703701365007032407166.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Труновский районный суд через мирового судью в течение 10 сут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 xml:space="preserve">            К.В. Гавришов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7EE6D3B788300F08C7010858089BFC351F33B0F80FAA243150F683829025010989E04C3691FBDB9F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