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707-35-336/2024</w:t>
      </w:r>
    </w:p>
    <w:p>
      <w:pPr>
        <w:pStyle w:val="Normal"/>
        <w:jc w:val="right"/>
        <w:rPr>
          <w:bCs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685-1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</w:t>
        <w:tab/>
        <w:t xml:space="preserve">                                                                               28 ноября 2024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укаев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Исукаев Х.Ю. 07.07.2024 года по постановлению № 18810026231000816169 ИДПС ОБ ДПС ГИБДД УМВД России по г. Ставрополю был признан виновным в совершении правонарушения, предусмотренного ч. 3 ст. 12.23 КоАП РФ и ему в качестве административного наказания назначен административный штраф в размере 3000 руб. Данное постановление вступило в законную силу 17.07.2024 года, однако, в срок, предусмотренный законодательством, Исукаев Х.Ю. административный штраф не уплатил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Судебная повестка о дне, месте и времени рассмотрения дела с уведомлением о вручении, была направлена Исукаеву Х.Ю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датайств об отложении рассмотрения дела не поступило.  Исукаеву Х.Ю. было известно о составленном в отношении него административном протоколе, но им не было предпринято мер, для отложения административного дела и не представлено доказательств уважительности причины неявки в суд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2 ст.25.1 КоАП РФ, суд счел возможным рассмотреть административное дело в отсутствие не явившегося лиц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Суд, исследовав в судебном заседании протокол об административном правонарушении 26 ВК № 700280, копию постановления № 18810026231000816169 и другие материалы дела, считает вину Исукаева Х.Ю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Исукаева Х.Ю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Золотаревым К.В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7"/>
          <w:szCs w:val="27"/>
        </w:rPr>
        <w:t>Исукаева ---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6000 /шесть тысяч/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03100643000000012100, корр. счет 40102810345370000013, ОКТМО - 07554000, КБК 00811601203019000140, УИН 0355703701365007072420147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7"/>
          <w:szCs w:val="27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