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13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3711-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 20 ноябр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привлекаемого к административной ответственности Василякиной Н.Г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якиной --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емой к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 гр. Василякина Н.Г. находясь по адресу: --- совершила заведомо ложный вызов спец. служб, а именно сотрудников полиции, сообщив о заведомо ложном правонаруш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Василякина Н.Г. свою вину в совершении инкриминируемого ей правонарушения призн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Василякиной Н.Г. в судебном заседании, протокол об административном правонарушении 26 АВ 0727822-26/953, рапорт оперативного дежурного ДЧ ОМВД России «Труновский», рапорт УУП ОУУП и ПДН ОМВД России «Труновский», письменные объяснения привлекаемого лица и другие материалы дела считает вину Василякиной Н.Г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Василякиной Н.Г. усматривается состав административного правонарушения, предусмотренного ст. 19.13 Кодекса РФ об административных правонарушениях – </w:t>
      </w:r>
      <w:r>
        <w:rPr>
          <w:rFonts w:eastAsia="Times New Roman"/>
          <w:color w:val="000000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ей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также судом учитывается его имущественное полож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Василякиной Н.Г. наказания в виде штрафа, суд считает соответствующим целям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Василякиной Н.Г. в сумме 163,47 рублей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4.7 КоАП РФ </w:t>
      </w:r>
      <w:r>
        <w:rPr>
          <w:rFonts w:eastAsia="Times New Roman"/>
          <w:color w:val="000000"/>
          <w:sz w:val="28"/>
          <w:szCs w:val="28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суд считает возможным удовлетворить ходатайство</w:t>
      </w:r>
      <w:r>
        <w:rPr>
          <w:color w:val="000000"/>
          <w:sz w:val="28"/>
          <w:szCs w:val="28"/>
        </w:rPr>
        <w:t xml:space="preserve"> представителя Отдела МВД России «Труновский» о возмещении имущественного ущерба в размере 163,47 рублей с Василякиной Н.Г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асилякину ---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/одной тысячи/ рублей, с возмещением в пользу отдела МВД России «Труновский» причиненного материального ущерба в сумме 163,47 рублей, подлежащего возмещению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имущественного ущерба: Наименование получателя платежа – Отдел МВД России «Труновский», ИНН-2621005742, КПП 262101001, номер счета 03100643000000012100 в ГРКЦ ГУ Банка России по Ставропольскому краю, БИК 010702101, ОКТМ 07554000, КБК 188 113 0299 101 6000 130, УИ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00811601193010013140, УИН – 035570370136500713241919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К.В. Гавриш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