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14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3712-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20 ноябр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привлекаемого к административной ответственности Василякиной Н.Г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якиной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й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 гр. Василякина Н.Г. находясь по адресу: ---,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Василякина Н.Г. свою вину в совершении инкриминируемого ей правонарушения приз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Василякиной Н.Г. в судебном заседании, протокол об административном правонарушении 26 АВ 0727823-26/958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Василякиной Н.Г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Василякиной Н.Г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Василякиной Н.Г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Василякиной Н.Г. в сумме 308,55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308,55 рублей с Василякиной Н.Г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асилякину ---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308,55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– 035570370136500714241914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