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-717-35-336/2024</w:t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color w:val="000000"/>
          <w:sz w:val="27"/>
          <w:szCs w:val="27"/>
        </w:rPr>
        <w:t xml:space="preserve">УИД </w:t>
      </w:r>
      <w:r>
        <w:rPr>
          <w:bCs/>
          <w:sz w:val="27"/>
          <w:szCs w:val="27"/>
        </w:rPr>
        <w:t>26MS0136-01-2024-003744-29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ело Донское                                                                                             21 ноября 2024 года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TextBody"/>
        <w:ind w:firstLine="708"/>
        <w:rPr/>
      </w:pPr>
      <w:r>
        <w:rPr>
          <w:color w:val="000000"/>
          <w:sz w:val="27"/>
          <w:szCs w:val="27"/>
        </w:rPr>
        <w:t xml:space="preserve">Мировой судья судебного участка № 2 Труновского района Ставропольского края Гавришов К.В., 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с участием лица, в отношении которого ведется производство по делу об административном правонарушении Василякиной Н.Г.,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рассмотрев в открытом судебном заседании в помещении судебного участка материалы по делу об административном правонарушении в отношении: 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Василякиной ---</w:t>
      </w:r>
      <w:r>
        <w:rPr>
          <w:color w:val="000000"/>
          <w:sz w:val="27"/>
          <w:szCs w:val="27"/>
        </w:rPr>
        <w:t xml:space="preserve">, 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овершении административного правонарушения, предусмотренного ч. 1 ст. 20.25 Кодекса РФ об административных правонарушениях,</w:t>
      </w:r>
    </w:p>
    <w:p>
      <w:pPr>
        <w:pStyle w:val="Normal"/>
        <w:ind w:left="406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/>
      </w:pPr>
      <w:r>
        <w:rPr>
          <w:color w:val="000000"/>
          <w:sz w:val="27"/>
          <w:szCs w:val="27"/>
        </w:rPr>
        <w:t>установил: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асилякин Н.Г. 19.07.2024 года постановлением мирового судьи судебного участка № 1 Труновского района Ставропольского края была признана виновной в совершении правонарушения, предусмотренного ст. 19.13 КоАП РФ и ей в качестве административного наказания назначен административный штраф в размере 1000 руб. Данное постановление вступило в законную силу 18.08.2024 года, однако, в срок, предусмотренный законодательством, Василякина Н.Г. административный штраф не уплатила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В судебном заседании Василякина Н.Г. вину в совершении инкриминируемого ей правонарушения признала полностью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Суд, исследовав и оценив показания Василякиной Н.Г. в судебном заседании, протокол об административном правонарушении № б/н от 20.11.2024 г., постановление о возбуждении исполнительного производства от 25.10.2024 г., копия постановления по делу об административном правонарушении № 5-387/1/2024 от 19.07.2024 г., акт об обнаружении правонарушения и другие материалы дела, считает вину Василякиной Н.Г. доказанно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 xml:space="preserve">Согласно </w:t>
      </w:r>
      <w:hyperlink r:id="rId2">
        <w:r>
          <w:rPr>
            <w:rStyle w:val="InternetLink"/>
            <w:color w:val="000000"/>
            <w:sz w:val="27"/>
            <w:szCs w:val="27"/>
          </w:rPr>
          <w:t>ч. 1 ст. 32.2</w:t>
        </w:r>
      </w:hyperlink>
      <w:r>
        <w:rPr>
          <w:color w:val="000000"/>
          <w:sz w:val="27"/>
          <w:szCs w:val="27"/>
        </w:rPr>
        <w:t xml:space="preserve">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В срок, предусмотренный </w:t>
      </w:r>
      <w:hyperlink r:id="rId3">
        <w:r>
          <w:rPr>
            <w:rStyle w:val="InternetLink"/>
            <w:color w:val="000000"/>
            <w:sz w:val="27"/>
            <w:szCs w:val="27"/>
          </w:rPr>
          <w:t>ч. 1 ст. 32.2</w:t>
        </w:r>
      </w:hyperlink>
      <w:r>
        <w:rPr>
          <w:color w:val="000000"/>
          <w:sz w:val="27"/>
          <w:szCs w:val="27"/>
        </w:rPr>
        <w:t xml:space="preserve"> КоАП РФ, штраф не уплачен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аким образом, в действиях Василякиной Н.Г. усматривается состав административного правонарушения, предусмотренного ч. 1 ст. 20.25 Кодекса РФ об административных правонарушениях, - неуплата административного штрафа в срок, предусмотренный настоящим Кодексом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При назначении наказания суд учитывает характер совершенного административного правонарушения, которое по объекту посягательства направлено против общественного порядка и общественной безопасности, личность виновного, его имущественное положение, все обстоятельства дела.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 xml:space="preserve">Обстоятельств, смягчающих административную ответственность, в судебном заседании не установлено. 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стоятельством, отягчающим административную ответственность, является повторное совершение однородного административного правонарушения, по которому не истек срок, предусмотренный ст. 4.6 КоАП РФ.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ab/>
        <w:t>Назначение наказания в виде обязательных работ, с учетом вышеуказанных обстоятельств и личности правонарушителя, суд считает соответствующим целям наказания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На основании изложенного и руководствуясь п. 1 ч. 1 ст. 29.9, ст. 29.10, Кодекса РФ об административных правонарушениях, мировой судья,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/>
      </w:pPr>
      <w:r>
        <w:rPr>
          <w:color w:val="000000"/>
          <w:sz w:val="27"/>
          <w:szCs w:val="27"/>
        </w:rPr>
        <w:t>постановил: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000000"/>
          <w:sz w:val="27"/>
          <w:szCs w:val="27"/>
        </w:rPr>
        <w:t>Василякину --- признать виновной в совершении административного правонарушения, предусмотренного ч. 1 ст. 20.25 Кодекса РФ об административных правонарушениях и назначить ей наказание в виде обязательных работ сроком на 20 /двадцать/ ча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ление может быть обжаловано в Труновский районный суд, через мирового судью в течение 10 дней со дня вручения или получения копии постано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ировой судья</w:t>
        <w:tab/>
        <w:t>К.В. Гавришов</w:t>
      </w:r>
    </w:p>
    <w:p>
      <w:pPr>
        <w:pStyle w:val="Normal"/>
        <w:ind w:firstLine="708"/>
        <w:jc w:val="both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134" w:right="567" w:gutter="0" w:header="0" w:top="1134" w:footer="0" w:bottom="3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938C5BF3EDA6CD5003149C1E903CE9388502A7BF596D2B4F9C94CBF64D160F3049154B5CA91IDe6I" TargetMode="External"/><Relationship Id="rId3" Type="http://schemas.openxmlformats.org/officeDocument/2006/relationships/hyperlink" Target="consultantplus://offline/ref=FBB760648ECE7A3CF185FEED8668E5907E25AA5954458221506779A7B9292B2094E4117E5E7BB4j8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