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718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3745-2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21 ноябр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Василякиной Н.Г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силякиной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якин Н.Г. 20.12.2023 года постановлением мирового судьи судебного участка № 1 Труновского района Ставропольского края была признана виновной в совершении правонарушения, предусмотренного ст. 19.13 КоАП РФ и ей в качестве административного наказания назначен административный штраф в размере 1000 руб. Данное постановление вступило в законную силу 13.02.2024 года, однако, в срок, предусмотренный законодательством, Василякина Н.Г. административный штраф не уплатил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Василякина Н.Г. вину в совершении инкриминируемого ей правонарушения признала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Василякиной Н.Г. в судебном заседании, протокол об административном правонарушении № б/н от 20.11.2024 г., постановление о возбуждении исполнительного производства от 09.08.2024 г., копия постановления по делу об административном правонарушении № 5-631/1/2023 от 20.12.2023 г., акт об обнаружении правонарушения и другие материалы дела, считает вину Василякиной Н.Г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Василякиной Н.Г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7"/>
          <w:szCs w:val="27"/>
        </w:rPr>
        <w:t>Василякину ---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обязательных работ сроком на 20 /двадцать/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